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b/>
          <w:b/>
          <w:bCs/>
          <w:color w:val="000000"/>
        </w:rPr>
      </w:pPr>
      <w:r>
        <w:rPr>
          <w:b/>
          <w:bCs/>
          <w:color w:val="000000"/>
        </w:rPr>
        <w:t>Kadir Gecesi</w:t>
      </w:r>
    </w:p>
    <w:p>
      <w:pPr>
        <w:pStyle w:val="Normal"/>
        <w:spacing w:lineRule="auto" w:line="360" w:before="280" w:after="280"/>
        <w:ind w:firstLine="720"/>
        <w:jc w:val="both"/>
        <w:rPr/>
      </w:pPr>
      <w:r>
        <w:rPr>
          <w:color w:val="000000"/>
        </w:rPr>
        <w:t>Yüce Allah’ın kullarına ikramının bol olduğu, günahkar olanların affa uğrayabilecekleri, hatalarından kurtulmak isteyenleri bu hatalarını affettirebilecekleri bir zaman dilimine mübarek kadir gecesine kavuşmuş bulunmaktayız. Ramazan ayının gönüllerimize serpmiş olduğu ferahlığın doruğa çıkmaya başladığı bir geceye ulaştık Elhamdülillah. Bu feyizli, bereketli, bin aydan daha hayırlı bir geceye bizleri eriştirdiğinden dolayı Yüce Rabbimize hamd-ü senada bulunuyor, O’nun Habibine, Efendimiz Hz. Muhammed Mustafa (s.a.s.)’e salat ve selamda bulunuyoruz.</w:t>
      </w:r>
    </w:p>
    <w:p>
      <w:pPr>
        <w:pStyle w:val="Normal"/>
        <w:spacing w:lineRule="auto" w:line="360" w:before="280" w:after="280"/>
        <w:ind w:firstLine="720"/>
        <w:jc w:val="both"/>
        <w:rPr/>
      </w:pPr>
      <w:r>
        <w:rPr>
          <w:color w:val="000000"/>
        </w:rPr>
        <w:t>Sözlükte kadir (kadr) kelimesi “hüküm, şeref, güç, yücelik” gibi anlamlara gelir. Dini literatürde ise, “Leyletü’l-Kadr” şeklinde Kur’an-ı Kerim’in indirildiği gecenin adı olarak kullanılır. Aynı adı taşıyan 97. sure bu gecenin fazileti hakkında nazil olmuştur.</w:t>
      </w:r>
      <w:bookmarkStart w:id="0" w:name="_ftnref1"/>
      <w:bookmarkEnd w:id="0"/>
      <w:r>
        <w:rPr>
          <w:color w:val="000000"/>
        </w:rPr>
        <w:t xml:space="preserve"> Bu gece kendisinin önemine binaen hakkında bir süre indirilen bir gecedir. Bu gece için Yüce Allah Kur’an-ı Kerimde şöyle buyurmaktadır.</w:t>
      </w:r>
    </w:p>
    <w:p>
      <w:pPr>
        <w:pStyle w:val="Normal"/>
        <w:bidi w:val="1"/>
        <w:spacing w:lineRule="auto" w:line="360" w:before="280" w:after="280"/>
        <w:ind w:left="0" w:right="0" w:hanging="0"/>
        <w:jc w:val="both"/>
        <w:rPr/>
      </w:pPr>
      <w:r>
        <w:rPr>
          <w:rFonts w:cs="Simplified Arabic"/>
          <w:color w:val="000000"/>
          <w:sz w:val="28"/>
          <w:sz w:val="28"/>
          <w:szCs w:val="28"/>
          <w:rtl w:val="true"/>
        </w:rPr>
        <w:t>إِنَّا</w:t>
      </w:r>
      <w:r>
        <w:rPr>
          <w:color w:val="000000"/>
          <w:sz w:val="28"/>
          <w:sz w:val="28"/>
          <w:szCs w:val="28"/>
          <w:rtl w:val="true"/>
        </w:rPr>
        <w:t xml:space="preserve"> </w:t>
      </w:r>
      <w:r>
        <w:rPr>
          <w:rFonts w:cs="Simplified Arabic"/>
          <w:color w:val="000000"/>
          <w:sz w:val="28"/>
          <w:sz w:val="28"/>
          <w:szCs w:val="28"/>
          <w:rtl w:val="true"/>
        </w:rPr>
        <w:t>أَنزَلْنَا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الْقَدْ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أَدْرَا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الْقَدْرِ</w:t>
      </w:r>
      <w:r>
        <w:rPr>
          <w:color w:val="000000"/>
          <w:sz w:val="28"/>
          <w:sz w:val="28"/>
          <w:szCs w:val="28"/>
          <w:rtl w:val="true"/>
        </w:rPr>
        <w:t xml:space="preserve"> </w:t>
      </w:r>
      <w:r>
        <w:rPr>
          <w:rFonts w:cs="Simplified Arabic"/>
          <w:color w:val="000000"/>
          <w:sz w:val="28"/>
          <w:szCs w:val="28"/>
          <w:rtl w:val="true"/>
        </w:rPr>
        <w:t>{}</w:t>
      </w:r>
      <w:r>
        <w:rPr>
          <w:rFonts w:cs="Arial" w:ascii="Arial" w:hAnsi="Arial"/>
          <w:color w:val="000000"/>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الْقَدْرِ</w:t>
      </w:r>
      <w:r>
        <w:rPr>
          <w:color w:val="000000"/>
          <w:sz w:val="28"/>
          <w:sz w:val="28"/>
          <w:szCs w:val="28"/>
          <w:rtl w:val="true"/>
        </w:rPr>
        <w:t xml:space="preserve"> </w:t>
      </w:r>
      <w:r>
        <w:rPr>
          <w:rFonts w:cs="Simplified Arabic"/>
          <w:color w:val="000000"/>
          <w:sz w:val="28"/>
          <w:sz w:val="28"/>
          <w:szCs w:val="28"/>
          <w:rtl w:val="true"/>
        </w:rPr>
        <w:t>خَ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شَهْ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نَزَّلُ</w:t>
      </w:r>
      <w:r>
        <w:rPr>
          <w:color w:val="000000"/>
          <w:sz w:val="28"/>
          <w:sz w:val="28"/>
          <w:szCs w:val="28"/>
          <w:rtl w:val="true"/>
        </w:rPr>
        <w:t xml:space="preserve"> </w:t>
      </w:r>
      <w:r>
        <w:rPr>
          <w:rFonts w:cs="Simplified Arabic"/>
          <w:color w:val="000000"/>
          <w:sz w:val="28"/>
          <w:sz w:val="28"/>
          <w:szCs w:val="28"/>
          <w:rtl w:val="true"/>
        </w:rPr>
        <w:t>الْمَلَائِكَةُ</w:t>
      </w:r>
      <w:r>
        <w:rPr>
          <w:color w:val="000000"/>
          <w:sz w:val="28"/>
          <w:sz w:val="28"/>
          <w:szCs w:val="28"/>
          <w:rtl w:val="true"/>
        </w:rPr>
        <w:t xml:space="preserve"> </w:t>
      </w:r>
      <w:r>
        <w:rPr>
          <w:rFonts w:cs="Simplified Arabic"/>
          <w:color w:val="000000"/>
          <w:sz w:val="28"/>
          <w:sz w:val="28"/>
          <w:szCs w:val="28"/>
          <w:rtl w:val="true"/>
        </w:rPr>
        <w:t>وَالرُّوحُ</w:t>
      </w:r>
      <w:r>
        <w:rPr>
          <w:rFonts w:ascii="Arial" w:hAnsi="Arial" w:cs="Arial"/>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بِإِذْنِ</w:t>
      </w:r>
      <w:r>
        <w:rPr>
          <w:color w:val="000000"/>
          <w:sz w:val="28"/>
          <w:sz w:val="28"/>
          <w:szCs w:val="28"/>
          <w:rtl w:val="true"/>
        </w:rPr>
        <w:t xml:space="preserve"> </w:t>
      </w:r>
      <w:r>
        <w:rPr>
          <w:rFonts w:cs="Simplified Arabic"/>
          <w:color w:val="000000"/>
          <w:sz w:val="28"/>
          <w:sz w:val="28"/>
          <w:szCs w:val="28"/>
          <w:rtl w:val="true"/>
        </w:rPr>
        <w:t>رَبِّ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لَامٌ</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مَطْلَعِ</w:t>
      </w:r>
      <w:r>
        <w:rPr>
          <w:color w:val="000000"/>
          <w:sz w:val="28"/>
          <w:sz w:val="28"/>
          <w:szCs w:val="28"/>
          <w:rtl w:val="true"/>
        </w:rPr>
        <w:t xml:space="preserve"> </w:t>
      </w:r>
      <w:r>
        <w:rPr>
          <w:rFonts w:cs="Simplified Arabic"/>
          <w:color w:val="000000"/>
          <w:sz w:val="28"/>
          <w:sz w:val="28"/>
          <w:szCs w:val="28"/>
          <w:rtl w:val="true"/>
        </w:rPr>
        <w:t>الْفَجْرِ</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before="280" w:after="280"/>
        <w:ind w:firstLine="720"/>
        <w:jc w:val="both"/>
        <w:rPr/>
      </w:pPr>
      <w:r>
        <w:rPr>
          <w:color w:val="000000"/>
        </w:rPr>
        <w:t>“</w:t>
      </w:r>
      <w:r>
        <w:rPr>
          <w:color w:val="000000"/>
        </w:rPr>
        <w:t>Şüphesiz, biz onu (Kur’an’ı) Kadir gecesinde indirdik. Kadir gecesinin ne olduğunu sen ne bileceksin! Kadir gecesi bin aydan daha hayırlıdır. Melekler ve Ruh (Cebrail) o gecede, Rablerinin izniyle her türlü iş için iner de iner. O gece, tan yerinin ağarmasına kadar bir esenliktir.”</w:t>
      </w:r>
      <w:bookmarkStart w:id="1" w:name="_ftnref2"/>
      <w:bookmarkEnd w:id="1"/>
      <w:r>
        <w:rPr>
          <w:color w:val="000000"/>
        </w:rPr>
        <w:t xml:space="preserve"> </w:t>
      </w:r>
    </w:p>
    <w:p>
      <w:pPr>
        <w:pStyle w:val="Normal"/>
        <w:spacing w:lineRule="auto" w:line="360" w:before="280" w:after="280"/>
        <w:ind w:firstLine="720"/>
        <w:jc w:val="both"/>
        <w:rPr/>
      </w:pPr>
      <w:r>
        <w:rPr>
          <w:color w:val="000000"/>
        </w:rPr>
        <w:t xml:space="preserve">Kadir gecesinin zamanı ile ilgili hadislerde Efendimiz şöyle buyurmaktadır. </w:t>
      </w:r>
      <w:r>
        <w:rPr>
          <w:color w:val="000000"/>
          <w:spacing w:val="-15"/>
        </w:rPr>
        <w:t>"</w:t>
      </w:r>
      <w:r>
        <w:rPr>
          <w:color w:val="000000"/>
        </w:rPr>
        <w:t>K</w:t>
      </w:r>
      <w:r>
        <w:rPr>
          <w:color w:val="000000"/>
          <w:spacing w:val="-15"/>
        </w:rPr>
        <w:t>a</w:t>
      </w:r>
      <w:r>
        <w:rPr>
          <w:color w:val="000000"/>
        </w:rPr>
        <w:t>dir</w:t>
      </w:r>
      <w:r>
        <w:rPr>
          <w:color w:val="000000"/>
          <w:spacing w:val="-35"/>
        </w:rPr>
        <w:t xml:space="preserve"> </w:t>
      </w:r>
      <w:r>
        <w:rPr>
          <w:color w:val="000000"/>
        </w:rPr>
        <w:t>gec</w:t>
      </w:r>
      <w:r>
        <w:rPr>
          <w:color w:val="000000"/>
          <w:spacing w:val="-15"/>
        </w:rPr>
        <w:t>e</w:t>
      </w:r>
      <w:r>
        <w:rPr>
          <w:color w:val="000000"/>
        </w:rPr>
        <w:t>sini</w:t>
      </w:r>
      <w:r>
        <w:rPr>
          <w:color w:val="000000"/>
          <w:spacing w:val="-25"/>
        </w:rPr>
        <w:t xml:space="preserve"> </w:t>
      </w:r>
      <w:r>
        <w:rPr>
          <w:color w:val="000000"/>
        </w:rPr>
        <w:t>ramazan'ın</w:t>
      </w:r>
      <w:r>
        <w:rPr>
          <w:color w:val="000000"/>
          <w:spacing w:val="-25"/>
        </w:rPr>
        <w:t xml:space="preserve"> </w:t>
      </w:r>
      <w:r>
        <w:rPr>
          <w:color w:val="000000"/>
        </w:rPr>
        <w:t>son</w:t>
      </w:r>
      <w:r>
        <w:rPr>
          <w:color w:val="000000"/>
          <w:spacing w:val="-25"/>
        </w:rPr>
        <w:t xml:space="preserve"> </w:t>
      </w:r>
      <w:r>
        <w:rPr>
          <w:color w:val="000000"/>
        </w:rPr>
        <w:t>on</w:t>
      </w:r>
      <w:r>
        <w:rPr>
          <w:color w:val="000000"/>
          <w:spacing w:val="-25"/>
        </w:rPr>
        <w:t xml:space="preserve"> </w:t>
      </w:r>
      <w:r>
        <w:rPr>
          <w:color w:val="000000"/>
        </w:rPr>
        <w:t>günündeki</w:t>
      </w:r>
      <w:r>
        <w:rPr>
          <w:color w:val="000000"/>
          <w:spacing w:val="-25"/>
        </w:rPr>
        <w:t xml:space="preserve"> </w:t>
      </w:r>
      <w:r>
        <w:rPr>
          <w:color w:val="000000"/>
        </w:rPr>
        <w:t>tek</w:t>
      </w:r>
      <w:r>
        <w:rPr>
          <w:color w:val="000000"/>
          <w:spacing w:val="-25"/>
        </w:rPr>
        <w:t xml:space="preserve"> </w:t>
      </w:r>
      <w:r>
        <w:rPr>
          <w:color w:val="000000"/>
        </w:rPr>
        <w:t>gecelerde</w:t>
      </w:r>
      <w:r>
        <w:rPr>
          <w:color w:val="000000"/>
          <w:spacing w:val="-25"/>
        </w:rPr>
        <w:t xml:space="preserve"> </w:t>
      </w:r>
      <w:r>
        <w:rPr>
          <w:color w:val="000000"/>
        </w:rPr>
        <w:t>arayın!"</w:t>
      </w:r>
      <w:bookmarkStart w:id="2" w:name="_ftnref3"/>
      <w:bookmarkEnd w:id="2"/>
      <w:r>
        <w:rPr>
          <w:color w:val="000000"/>
        </w:rPr>
        <w:t xml:space="preserve"> "Kadir gecesini ramazanın son on günü içinde arayınız!"</w:t>
      </w:r>
      <w:bookmarkStart w:id="3" w:name="_ftnref4"/>
      <w:bookmarkEnd w:id="3"/>
      <w:r>
        <w:rPr>
          <w:color w:val="000000"/>
        </w:rPr>
        <w:t>, "Kadir gecesi ile ilgili rüyalarınızın, ramazanın son yedi gecesi üzerinde toplandığını görüyorum. O halde Kadir gecesini arayan onu ramazanın son yedi gecesinde arasın!"</w:t>
      </w:r>
      <w:bookmarkStart w:id="4" w:name="_ftnref5"/>
      <w:bookmarkEnd w:id="4"/>
      <w:r>
        <w:rPr>
          <w:color w:val="000000"/>
        </w:rPr>
        <w:t xml:space="preserve"> Konu ile ilgili rivayetler arasında; Kadir gecesinin, Ramazanın son on gününde, sayıları tek olan gecelerin içinde ve bu tek sayılı gecelerden de 27. gecede olduğu rivayeti tercih edilmiş ve asırlardan beri müminlerce kutlana gelmiştir.</w:t>
      </w:r>
    </w:p>
    <w:p>
      <w:pPr>
        <w:pStyle w:val="Normal"/>
        <w:spacing w:lineRule="auto" w:line="360" w:before="280" w:after="280"/>
        <w:ind w:firstLine="720"/>
        <w:jc w:val="both"/>
        <w:rPr>
          <w:color w:val="000000"/>
        </w:rPr>
      </w:pPr>
      <w:r>
        <w:rPr>
          <w:color w:val="000000"/>
        </w:rPr>
        <w:t>Kadir gecesini önemli kılan en temel faktör Yüce Rabbimizin bizlere bildirdiği üzere, Kur’an-ı Kerim’in kendisinde indirilmeye başlanmasıdır. Kur’an-ı Kerim son ilahi mesajdır. İnsanlığı yanlıştan doğruya ulaştıran, dünya ve ahiret huzuru sağlayan son kutsal kitaptır. Allah’ın insanlık için merhametinin nişanıdır. Kur’an-ı Kerim bir geceyi bin aydan daha hayırlı kılmaktadır. Yüce Allah Kuran-ı Kerim’in indirilmeye başlandığı geceyi mübarek olduğunu sizlere şöyle bildirmektedir.</w:t>
      </w:r>
    </w:p>
    <w:p>
      <w:pPr>
        <w:pStyle w:val="Normal"/>
        <w:bidi w:val="1"/>
        <w:spacing w:lineRule="auto" w:line="360" w:before="280" w:after="280"/>
        <w:ind w:left="0" w:right="0" w:hanging="0"/>
        <w:jc w:val="both"/>
        <w:rPr/>
      </w:pPr>
      <w:r>
        <w:rPr>
          <w:rFonts w:cs="Simplified Arabic"/>
          <w:color w:val="000000"/>
          <w:sz w:val="28"/>
          <w:sz w:val="28"/>
          <w:szCs w:val="28"/>
          <w:rtl w:val="true"/>
        </w:rPr>
        <w:t>ح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كِتَابِ</w:t>
      </w:r>
      <w:r>
        <w:rPr>
          <w:color w:val="000000"/>
          <w:sz w:val="28"/>
          <w:sz w:val="28"/>
          <w:szCs w:val="28"/>
          <w:rtl w:val="true"/>
        </w:rPr>
        <w:t xml:space="preserve"> </w:t>
      </w:r>
      <w:r>
        <w:rPr>
          <w:rFonts w:cs="Simplified Arabic"/>
          <w:color w:val="000000"/>
          <w:sz w:val="28"/>
          <w:sz w:val="28"/>
          <w:szCs w:val="28"/>
          <w:rtl w:val="true"/>
        </w:rPr>
        <w:t>الْمُبِ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ا</w:t>
      </w:r>
      <w:r>
        <w:rPr>
          <w:color w:val="000000"/>
          <w:sz w:val="28"/>
          <w:sz w:val="28"/>
          <w:szCs w:val="28"/>
          <w:rtl w:val="true"/>
        </w:rPr>
        <w:t xml:space="preserve"> </w:t>
      </w:r>
      <w:r>
        <w:rPr>
          <w:rFonts w:cs="Simplified Arabic"/>
          <w:color w:val="000000"/>
          <w:sz w:val="28"/>
          <w:sz w:val="28"/>
          <w:szCs w:val="28"/>
          <w:rtl w:val="true"/>
        </w:rPr>
        <w:t>أَنزَلْنَا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لَيْلَةٍ</w:t>
      </w:r>
      <w:r>
        <w:rPr>
          <w:rFonts w:ascii="Arial" w:hAnsi="Arial" w:cs="Arial"/>
          <w:color w:val="000000"/>
          <w:sz w:val="28"/>
          <w:sz w:val="28"/>
          <w:szCs w:val="28"/>
          <w:rtl w:val="true"/>
        </w:rPr>
        <w:t xml:space="preserve"> </w:t>
      </w:r>
      <w:r>
        <w:rPr>
          <w:rFonts w:cs="Simplified Arabic"/>
          <w:color w:val="000000"/>
          <w:sz w:val="28"/>
          <w:sz w:val="28"/>
          <w:szCs w:val="28"/>
          <w:rtl w:val="true"/>
        </w:rPr>
        <w:t>مُّبَارَكَةٍ</w:t>
      </w:r>
      <w:r>
        <w:rPr>
          <w:color w:val="000000"/>
          <w:sz w:val="28"/>
          <w:sz w:val="28"/>
          <w:szCs w:val="28"/>
          <w:rtl w:val="true"/>
        </w:rPr>
        <w:t xml:space="preserve"> </w:t>
      </w:r>
      <w:r>
        <w:rPr>
          <w:rFonts w:cs="Simplified Arabic"/>
          <w:color w:val="000000"/>
          <w:sz w:val="28"/>
          <w:sz w:val="28"/>
          <w:szCs w:val="28"/>
          <w:rtl w:val="true"/>
        </w:rPr>
        <w:t>إِنَّا</w:t>
      </w:r>
      <w:r>
        <w:rPr>
          <w:color w:val="000000"/>
          <w:sz w:val="28"/>
          <w:sz w:val="28"/>
          <w:szCs w:val="28"/>
          <w:rtl w:val="true"/>
        </w:rPr>
        <w:t xml:space="preserve"> </w:t>
      </w:r>
      <w:r>
        <w:rPr>
          <w:rFonts w:cs="Simplified Arabic"/>
          <w:color w:val="000000"/>
          <w:sz w:val="28"/>
          <w:sz w:val="28"/>
          <w:szCs w:val="28"/>
          <w:rtl w:val="true"/>
        </w:rPr>
        <w:t>كُنَّا</w:t>
      </w:r>
      <w:r>
        <w:rPr>
          <w:color w:val="000000"/>
          <w:sz w:val="28"/>
          <w:sz w:val="28"/>
          <w:szCs w:val="28"/>
          <w:rtl w:val="true"/>
        </w:rPr>
        <w:t xml:space="preserve"> </w:t>
      </w:r>
      <w:r>
        <w:rPr>
          <w:rFonts w:cs="Simplified Arabic"/>
          <w:color w:val="000000"/>
          <w:sz w:val="28"/>
          <w:sz w:val="28"/>
          <w:szCs w:val="28"/>
          <w:rtl w:val="true"/>
        </w:rPr>
        <w:t>مُنذِرِينَ</w:t>
      </w:r>
    </w:p>
    <w:p>
      <w:pPr>
        <w:pStyle w:val="Normal"/>
        <w:spacing w:lineRule="auto" w:line="360" w:before="280" w:after="280"/>
        <w:jc w:val="both"/>
        <w:rPr/>
      </w:pPr>
      <w:r>
        <w:rPr>
          <w:color w:val="000000"/>
        </w:rPr>
        <w:t>“</w:t>
      </w:r>
      <w:r>
        <w:rPr>
          <w:color w:val="000000"/>
        </w:rPr>
        <w:t>Hâ Mîm. Apaçık olan Kitab’a andolsun ki, biz onu mübârek bir gecede indirdik. Şüphesiz biz insanları uyarmaktayız.”</w:t>
      </w:r>
      <w:bookmarkStart w:id="5" w:name="_ftnref6"/>
      <w:bookmarkEnd w:id="5"/>
      <w:r>
        <w:rPr>
          <w:color w:val="000000"/>
        </w:rPr>
        <w:t xml:space="preserve"> Ayetten anlayacağımız üzere Kadir gecesi mübarek bir gecedir. Çünkü içinde kıymeti çok büyük olan Kur’an-ı Kerim indirilmiştir.</w:t>
      </w:r>
    </w:p>
    <w:p>
      <w:pPr>
        <w:pStyle w:val="Normal"/>
        <w:spacing w:lineRule="auto" w:line="360" w:before="280" w:after="280"/>
        <w:ind w:firstLine="720"/>
        <w:jc w:val="both"/>
        <w:rPr>
          <w:color w:val="000000"/>
        </w:rPr>
      </w:pPr>
      <w:r>
        <w:rPr>
          <w:color w:val="000000"/>
        </w:rPr>
        <w:t>Ayet-i kerimelerin ve hadis-i şeriflerin ışığında Kadir gecesi ile ilgili şu hususların ön plana çıktığını görmekteyiz.</w:t>
      </w:r>
    </w:p>
    <w:p>
      <w:pPr>
        <w:pStyle w:val="Normal"/>
        <w:spacing w:lineRule="auto" w:line="360" w:before="280" w:after="280"/>
        <w:ind w:firstLine="720"/>
        <w:jc w:val="both"/>
        <w:rPr>
          <w:color w:val="000000"/>
        </w:rPr>
      </w:pPr>
      <w:r>
        <w:rPr>
          <w:color w:val="000000"/>
        </w:rPr>
        <w:t>1.Bu gecede Kur’an indirilmeye başlanmıştır.</w:t>
      </w:r>
    </w:p>
    <w:p>
      <w:pPr>
        <w:pStyle w:val="Normal"/>
        <w:spacing w:lineRule="auto" w:line="360" w:before="280" w:after="280"/>
        <w:ind w:firstLine="720"/>
        <w:jc w:val="both"/>
        <w:rPr>
          <w:color w:val="000000"/>
        </w:rPr>
      </w:pPr>
      <w:r>
        <w:rPr>
          <w:color w:val="000000"/>
        </w:rPr>
        <w:t>2.Bu gece Alemlere rahmet olarak gönderilen Peygamber Efendimizin (s.a.s.) Peygamberlik vazifesinin başladığı bir gece.</w:t>
      </w:r>
    </w:p>
    <w:p>
      <w:pPr>
        <w:pStyle w:val="Normal"/>
        <w:spacing w:lineRule="auto" w:line="360" w:before="280" w:after="280"/>
        <w:ind w:firstLine="720"/>
        <w:jc w:val="both"/>
        <w:rPr>
          <w:color w:val="000000"/>
        </w:rPr>
      </w:pPr>
      <w:r>
        <w:rPr>
          <w:color w:val="000000"/>
        </w:rPr>
        <w:t>3.Bu gece Kur’an ve insan buluşmasının ilk yaşandığı bir gece.</w:t>
      </w:r>
    </w:p>
    <w:p>
      <w:pPr>
        <w:pStyle w:val="Normal"/>
        <w:spacing w:lineRule="auto" w:line="360" w:before="280" w:after="280"/>
        <w:ind w:firstLine="720"/>
        <w:jc w:val="both"/>
        <w:rPr>
          <w:color w:val="000000"/>
        </w:rPr>
      </w:pPr>
      <w:r>
        <w:rPr>
          <w:color w:val="000000"/>
        </w:rPr>
        <w:t>4.Kadir gecesinde insan ile buluşan Kur’an’ın ilk ayetleri ise “oku”dur. Kur’an-ı, Peygamberimizi, hayatı, alemi, kendimizi okumalı, Rabbimize yönelmeliyiz.</w:t>
      </w:r>
    </w:p>
    <w:p>
      <w:pPr>
        <w:pStyle w:val="Normal"/>
        <w:spacing w:lineRule="auto" w:line="360" w:before="280" w:after="280"/>
        <w:ind w:firstLine="720"/>
        <w:jc w:val="both"/>
        <w:rPr>
          <w:color w:val="000000"/>
        </w:rPr>
      </w:pPr>
      <w:r>
        <w:rPr>
          <w:color w:val="000000"/>
        </w:rPr>
        <w:t xml:space="preserve">2.Kadir gecesini Ramazan ayının son on gününde aramalıyız. </w:t>
      </w:r>
    </w:p>
    <w:p>
      <w:pPr>
        <w:pStyle w:val="Normal"/>
        <w:spacing w:lineRule="auto" w:line="360" w:before="280" w:after="280"/>
        <w:ind w:firstLine="720"/>
        <w:jc w:val="both"/>
        <w:rPr>
          <w:color w:val="000000"/>
        </w:rPr>
      </w:pPr>
      <w:r>
        <w:rPr>
          <w:color w:val="000000"/>
        </w:rPr>
        <w:t>3.Ramazan ayının son on günü geldiğinde diğer zamanlarda yapmış olduğumuz ibadetleri biraz daha artırmalıyız.</w:t>
      </w:r>
    </w:p>
    <w:p>
      <w:pPr>
        <w:pStyle w:val="Normal"/>
        <w:spacing w:lineRule="auto" w:line="360" w:before="280" w:after="280"/>
        <w:ind w:firstLine="720"/>
        <w:jc w:val="both"/>
        <w:rPr>
          <w:color w:val="000000"/>
        </w:rPr>
      </w:pPr>
      <w:r>
        <w:rPr>
          <w:color w:val="000000"/>
        </w:rPr>
        <w:t>4.Bu gece içerisinde kadir gecesi bulunmayan bin aydan daha hayırlıdır.</w:t>
      </w:r>
    </w:p>
    <w:p>
      <w:pPr>
        <w:pStyle w:val="Normal"/>
        <w:spacing w:lineRule="auto" w:line="360" w:before="280" w:after="280"/>
        <w:ind w:firstLine="720"/>
        <w:jc w:val="both"/>
        <w:rPr>
          <w:color w:val="000000"/>
        </w:rPr>
      </w:pPr>
      <w:r>
        <w:rPr>
          <w:color w:val="000000"/>
        </w:rPr>
        <w:t>5.Bu gece Cebrail (a.s.) ve melekler Allah’ın izniyle her türlü iş için dünya semasına inerler.</w:t>
      </w:r>
    </w:p>
    <w:p>
      <w:pPr>
        <w:pStyle w:val="Normal"/>
        <w:spacing w:lineRule="auto" w:line="360" w:before="280" w:after="280"/>
        <w:ind w:firstLine="720"/>
        <w:jc w:val="both"/>
        <w:rPr>
          <w:color w:val="000000"/>
        </w:rPr>
      </w:pPr>
      <w:r>
        <w:rPr>
          <w:color w:val="000000"/>
        </w:rPr>
        <w:t>6.Bu gece tan yerinin aydınlanmasına kadar esenliktir.</w:t>
      </w:r>
    </w:p>
    <w:p>
      <w:pPr>
        <w:pStyle w:val="Normal"/>
        <w:spacing w:lineRule="auto" w:line="360" w:before="280" w:after="280"/>
        <w:ind w:firstLine="720"/>
        <w:jc w:val="both"/>
        <w:rPr>
          <w:color w:val="000000"/>
        </w:rPr>
      </w:pPr>
      <w:r>
        <w:rPr>
          <w:color w:val="000000"/>
        </w:rPr>
        <w:t>7.Kadir gecesinin farkında olan, ihya eden insan için bağışlanma, esenlik, dünyevi ve uhrevi birçok güzellikler mevcuttur.</w:t>
      </w:r>
    </w:p>
    <w:p>
      <w:pPr>
        <w:pStyle w:val="Normal"/>
        <w:spacing w:lineRule="auto" w:line="360" w:before="280" w:after="280"/>
        <w:ind w:firstLine="720"/>
        <w:jc w:val="both"/>
        <w:rPr>
          <w:color w:val="000000"/>
        </w:rPr>
      </w:pPr>
      <w:r>
        <w:rPr>
          <w:color w:val="000000"/>
        </w:rPr>
        <w:t>8.Kandil geceleri birlik ve beraberliğimiz için birer ganimettir. Bu gecelerde birbirlerimizi unutmamalı, hayır ve duada bulunmalıyız.</w:t>
      </w:r>
    </w:p>
    <w:p>
      <w:pPr>
        <w:pStyle w:val="Normal"/>
        <w:spacing w:lineRule="auto" w:line="360" w:before="280" w:after="280"/>
        <w:ind w:firstLine="720"/>
        <w:jc w:val="both"/>
        <w:rPr>
          <w:color w:val="000000"/>
        </w:rPr>
      </w:pPr>
      <w:r>
        <w:rPr>
          <w:color w:val="000000"/>
        </w:rPr>
        <w:t xml:space="preserve">Ramazan ayı için on bir ayın sultanı dememizdeki asıl hikmet Kur’an-ı Kerimin içinde indirildiği ay olmasıdır. Bu ayda indirilmeye başlamasıyla bu aya verilen kıymet artmış ve bu ayda müminler için oruç emredilmiştir. Bu ayda Sevgili Peygamberimiz (s.a.s.), Cebrail (a.s.) ile Kur’an-ı Kerimi okumuş, mukabelede bulunmuşlardır. Bizlerde bugün bu sünneti mukabele okumak suretiyle gerçekleştirmekteyiz. Nasıl ki, Kur’an bir ayı onbir ayın sultanı yapıyor ise, nasıl ki Kur’an bir geceyi Kadir gecesi olarak bin aydan daha hayırlı yapıyor ise, gönlümüze, benliğimize aktardığımız Kur’an bizleri öyle bir ulvi mertebeye ulaştıracaktır. </w:t>
      </w:r>
    </w:p>
    <w:p>
      <w:pPr>
        <w:pStyle w:val="Normal"/>
        <w:spacing w:lineRule="auto" w:line="360" w:before="280" w:after="280"/>
        <w:ind w:firstLine="720"/>
        <w:jc w:val="both"/>
        <w:rPr>
          <w:color w:val="000000"/>
        </w:rPr>
      </w:pPr>
      <w:r>
        <w:rPr>
          <w:color w:val="000000"/>
        </w:rPr>
        <w:t xml:space="preserve">Sevgili Peygamberimizden Kadir gecesinin ihya edilmesi neticesinde elde edilecek mükafat bizlere şöyle müjdelenmektedir. </w:t>
      </w:r>
    </w:p>
    <w:p>
      <w:pPr>
        <w:pStyle w:val="Normal"/>
        <w:spacing w:lineRule="auto" w:line="360" w:before="280" w:after="280"/>
        <w:ind w:firstLine="720"/>
        <w:jc w:val="both"/>
        <w:rPr>
          <w:color w:val="000000"/>
          <w:sz w:val="28"/>
          <w:szCs w:val="28"/>
        </w:rPr>
      </w:pPr>
      <w:r>
        <w:rPr>
          <w:color w:val="000000"/>
          <w:sz w:val="28"/>
          <w:sz w:val="28"/>
          <w:szCs w:val="28"/>
          <w:rtl w:val="true"/>
        </w:rPr>
        <w:t>مَنْ قام لَيْلَةَ القَدْرِ إِيماناً واحْتِسَاباً ، غُفِر لَهُ ما تقدَّم مِنْ ذنْبِهِ</w:t>
      </w:r>
    </w:p>
    <w:p>
      <w:pPr>
        <w:pStyle w:val="Normal"/>
        <w:spacing w:lineRule="auto" w:line="360" w:before="280" w:after="280"/>
        <w:jc w:val="both"/>
        <w:rPr/>
      </w:pPr>
      <w:r>
        <w:rPr>
          <w:color w:val="000000"/>
        </w:rPr>
        <w:t>“</w:t>
      </w:r>
      <w:r>
        <w:rPr>
          <w:color w:val="000000"/>
        </w:rPr>
        <w:t>Faziletine inanarak ve karşılığını Allah'tan bekleyerek Kadir gecesini değerlendiren kişinin geçmiş günahları bağışlanır.”</w:t>
      </w:r>
      <w:bookmarkStart w:id="6" w:name="_ftnref7"/>
      <w:bookmarkEnd w:id="6"/>
      <w:r>
        <w:rPr>
          <w:color w:val="000000"/>
        </w:rPr>
        <w:t xml:space="preserve"> Sevgili Peygamberimiz, Ramazanın son on gününde, her zamankinden daha fazla ibadet eder, aile fertlerini de ibadet için uyandırırdı.</w:t>
      </w:r>
      <w:bookmarkStart w:id="7" w:name="_ftnref8"/>
      <w:bookmarkEnd w:id="7"/>
    </w:p>
    <w:p>
      <w:pPr>
        <w:pStyle w:val="Normal"/>
        <w:spacing w:lineRule="auto" w:line="360" w:before="280" w:after="280"/>
        <w:ind w:firstLine="720"/>
        <w:jc w:val="both"/>
        <w:rPr>
          <w:color w:val="000000"/>
        </w:rPr>
      </w:pPr>
      <w:r>
        <w:rPr>
          <w:color w:val="000000"/>
        </w:rPr>
        <w:t>Ramazan ayında ve özellikle kadir gecesinde, Tövbe ve istiğfarda bulunalım. Bu gün ve gecelerde Kuran-ı Kerimi bizlerde gönlümüze indirmeliyiz. O’nun manevi feyzinden istifade etmeliyiz. Okumalı, anlamalı ve hayatımıza aktarmalıyız. Peygamber Efendimiz bir hadislerinde şöyle buyurmaktadır. “Kur’an okuyunuz. Çünkü Kur’an, kıyamet gününde kendisini okuyanlara şefaatçi olarak gelecektir”</w:t>
      </w:r>
      <w:bookmarkStart w:id="8" w:name="_ftnref9"/>
      <w:bookmarkEnd w:id="8"/>
    </w:p>
    <w:p>
      <w:pPr>
        <w:pStyle w:val="Normal"/>
        <w:spacing w:lineRule="auto" w:line="360" w:before="280" w:after="280"/>
        <w:ind w:firstLine="720"/>
        <w:jc w:val="both"/>
        <w:rPr>
          <w:color w:val="000000"/>
        </w:rPr>
      </w:pPr>
      <w:r>
        <w:rPr>
          <w:color w:val="000000"/>
        </w:rPr>
        <w:t>Bu gecede dua etmek de yapacağımız ibadetlerden olmalıdır. Dua ibadettir. Yapıldığı anda ibadet yapılmış sevabı alınmasının yanı sıra kişinin istekleri Yaratan tarafından kendisine verilir. Bu gece hakkında Hz. Aişe Validemiz (r.a.) Efendimize şöyle bir soru yöneltmiştir:  Ey Allah'ın Resulü! Kadir gecesinin hangi gece olduğunu bilecek olursam, o gece nasıl dua edeyim? diye sordum. "Allahım! Sen çok affedicisin, affetmeyi seversin. Beni bağışla! diye dua et" buyurdu.</w:t>
      </w:r>
      <w:bookmarkStart w:id="9" w:name="_ftnref10"/>
      <w:bookmarkEnd w:id="9"/>
    </w:p>
    <w:p>
      <w:pPr>
        <w:pStyle w:val="Normal"/>
        <w:spacing w:lineRule="auto" w:line="360" w:before="280" w:after="280"/>
        <w:ind w:firstLine="720"/>
        <w:jc w:val="both"/>
        <w:rPr>
          <w:color w:val="000000"/>
        </w:rPr>
      </w:pPr>
      <w:r>
        <w:rPr>
          <w:color w:val="000000"/>
        </w:rPr>
        <w:t>Zikir kışa dönmüş kalplerimizi bahara çevirir. Zikir ölmüş ruhlara hayat verir. Bu gecede zikir bizlere güzellikler katacaktır. Tatmin olmayan kalbimizi tatmin edecektir. Bu gecede Rabbimizi zikretmeyi unutmayalım.</w:t>
      </w:r>
    </w:p>
    <w:p>
      <w:pPr>
        <w:pStyle w:val="Normal"/>
        <w:spacing w:lineRule="auto" w:line="360" w:before="280" w:after="280"/>
        <w:ind w:firstLine="720"/>
        <w:jc w:val="both"/>
        <w:rPr>
          <w:color w:val="000000"/>
        </w:rPr>
      </w:pPr>
      <w:r>
        <w:rPr>
          <w:color w:val="000000"/>
        </w:rPr>
        <w:t>Bu gün ve gecelerde mutluluğumuzu paylaşalım, maddiyatımızı paylaşalım. Bizde olanları olmayanla ulaştıralım. Bugünler özellikle Zekatımızı dağıttığımız günler. Bu günler Ramazan Bayramından önce verdiğimiz Sadaka-i Fıtır günleri. Bu günler yardımlaşma günlerimiz. Kadir gecesinde ve gündüzünde bu yardımlaşmayı gerçekleştirirsek, ihtiyaç sahiplerine ihtiyaçlarını ulaştırabilirsek bu önemli günden daha azami şekilde istifade edebiliriz. İhtiyaç sahiplerinin bir duası ile belki de günahlarımızın affedilmesine vesile olacak, Allah’ın razı olduğu kullar zümresine girmemize yardımcı olacaktır.</w:t>
      </w:r>
    </w:p>
    <w:p>
      <w:pPr>
        <w:pStyle w:val="Normal"/>
        <w:spacing w:lineRule="auto" w:line="360" w:before="280" w:after="280"/>
        <w:ind w:firstLine="720"/>
        <w:jc w:val="both"/>
        <w:rPr>
          <w:color w:val="000000"/>
        </w:rPr>
      </w:pPr>
      <w:r>
        <w:rPr>
          <w:color w:val="000000"/>
        </w:rPr>
        <w:t>Bu günler ve bu gece Kadir gecesi, sadece bize ait bir gece olmamalıdır. Huzur evlerinde bizleri bekleyenler var. Hastanelerde bizleri hasretle bekleyenler var. Çocuk esirgeme kurumlarında başının okşanmasını bekleyen yetimlerimiz, kimsesizlerimiz var. Yapmış olduğu bir hata yüzünden cezaevlerinde, ıslahhanelerde olanlarımız var. Onlara gidelim. Sevgimizi, muhabbetimizi uzatalım. Bu dünyada Sevgiden mahrum olan hiçbir kimse kalmasın bu gece.</w:t>
      </w:r>
    </w:p>
    <w:p>
      <w:pPr>
        <w:pStyle w:val="Normal"/>
        <w:spacing w:lineRule="auto" w:line="360" w:before="280" w:after="280"/>
        <w:ind w:firstLine="720"/>
        <w:jc w:val="both"/>
        <w:rPr>
          <w:color w:val="000000"/>
        </w:rPr>
      </w:pPr>
      <w:r>
        <w:rPr>
          <w:color w:val="000000"/>
        </w:rPr>
        <w:t xml:space="preserve">Allah merhametlidir merhamet edeni sever. Herkese merhamet edelim. Allah affedicidir affedenleri sever. Affedelim. Küslüğü bir kenara bırakalım artık. Allah şükredenlerin maddi ve maneviyatını çoğaltır, bize iyilik de bulunanlara teşekkür edelim. Allah kusurları bağışlar, hatalarımız için insanlardan özür dileyelim. </w:t>
      </w:r>
    </w:p>
    <w:p>
      <w:pPr>
        <w:pStyle w:val="Normal"/>
        <w:spacing w:lineRule="auto" w:line="360" w:before="280" w:after="280"/>
        <w:ind w:firstLine="720"/>
        <w:jc w:val="both"/>
        <w:rPr>
          <w:color w:val="000000"/>
        </w:rPr>
      </w:pPr>
      <w:r>
        <w:rPr>
          <w:color w:val="000000"/>
        </w:rPr>
        <w:t>Namaz dinin direğidir. Gözümüzün aydınlığıdır. İslam Dininin beş temel şartından biridir. Dünya ve ahiret mutluluğunun anahtarıdır. Kişiyi yanlışlıklara ve hatala sürüklemeyi önleyen bir ibadettir. Ramazan ayının bizlere vermiş olduğu huşu içerisinde kılmış olduğumuz namazlarımızı kılmaya özen gösterelim. Namazlarımızdan bazıları eksik kalmış olabilir. Bu gecede dinimizin direği olan namazı çoğaltalım. Geçmişte kılamadıklarımızı kılmaya çalışalım. Kötülükten arınmanın yolu namaz iledir. Bu geceden istifade etmek namaz iledir.</w:t>
      </w:r>
    </w:p>
    <w:p>
      <w:pPr>
        <w:pStyle w:val="Normal"/>
        <w:spacing w:lineRule="auto" w:line="360" w:before="280" w:after="280"/>
        <w:ind w:firstLine="720"/>
        <w:jc w:val="both"/>
        <w:rPr>
          <w:color w:val="000000"/>
        </w:rPr>
      </w:pPr>
      <w:r>
        <w:rPr>
          <w:color w:val="000000"/>
        </w:rPr>
        <w:t xml:space="preserve">Bugün, bu gece bizi aramayanları biz arayalım. Bize gelmeyenlere biz gidelim. Aramızda bulunan küslükleri gidermek için ilk adımı biz atalım. Birbirlerimizin hatalarını bugün silelim, bir tarafa bırakalım. Beraberce Rabbimize yönelelim. Birlik ve beraberliğimizi kenetlendirelim. Aynı Rabbe, aynı Kitaba, aynı Peygambere iman ettiğimizi, aynı kıbleye yöneldiğimizi unutmayalım. Biz Müslüman’ız, biz birbirimizin manevi kardeşleriyiz. Kardeşlerimize karşı merhametli davranalım. Hataları bağışlayalım. Kusurların peşine düşmeyelim. Günahları örtelim. Böyle yapalım ki, bizlere merhamet edilsin, hatalarımız bağışlansın, kusurlarımızın üzeri örtülsün. Hepsinden ötesi Mevla’mız bizden razı olsun, bizi sevsin. </w:t>
      </w:r>
    </w:p>
    <w:p>
      <w:pPr>
        <w:pStyle w:val="Normal"/>
        <w:spacing w:lineRule="auto" w:line="360" w:before="280" w:after="280"/>
        <w:ind w:firstLine="720"/>
        <w:jc w:val="both"/>
        <w:rPr>
          <w:color w:val="000000"/>
        </w:rPr>
      </w:pPr>
      <w:r>
        <w:rPr>
          <w:color w:val="000000"/>
        </w:rPr>
        <w:t>Yüce Rabbim Ramazan ayını, idrak edeceğimiz Kadir gecesini ve nihayetinde kavuşmayı umut ettiğimiz Ramazan Bayramımızı bizlere hayırlı kılsın. Kadir gecesinin ve bu mübarek günlerin hürmetine hatalarımızı, yanlışlarımızı ve günahlarımızı affeylesin. Bayram sabahına hayırlar içerisinde, sevdiklerimizle beraber ulaşmayı güzel bir bayram geçirmeyi bizlere nasip etsin. Bu vesile ile Kadir gecenizi tebrik ediyor, Milletimiz ve tüm İslam âlemi için hayırlar getirmesini Yüce Rabbimden niyaz ediyorum.</w:t>
      </w:r>
    </w:p>
    <w:p>
      <w:pPr>
        <w:pStyle w:val="Normal"/>
        <w:jc w:val="both"/>
        <w:rPr/>
      </w:pPr>
      <w:r>
        <w:rPr/>
        <w:t>Kur’an-i Kerim’in inmeye basladigi Ramazan ayinin yirmi yedinci gecesi Islam’da en kutsal ve faziletli gecedir. Kadir gecesi, içerisinde Kadir gecesi bulunmayan bin aydan daha hayirlidir. Kur’an-i Kerim de bu gecenin faziletini belirten müstakil bir sure vardir. Bu surede yüce Rabbimiz söyle buyurmaktadir:</w:t>
        <w:br/>
        <w:br/>
        <w:t>“Dogrusu biz Kur’an’i Kadir gecesinde indirmisizdir. Kadir gecesinin ne oldugunu sen bilir misin? Kadir gecesi bin aydan hayirlidir. Melekler ve Cebrail o gecede Rablerinin izniyle her türlü is için inerler. O gece, tanyerinin agarmasina kadar bir esenliktir” (Kadir, 1-5).</w:t>
        <w:br/>
        <w:br/>
        <w:t>Kadir Suresi</w:t>
        <w:br/>
        <w:br/>
        <w:t>Kur’an-i Kerim’in doksan yedinci suresi olup bes ayet; otuz kelime ve yüz yirmi harften olusur. Fasilasi “râ” harfidir. Ismini ilk ayetinde geçen “kadr” kelimesinden alan bu surenin Mekke’de mi, yoksa Medine’de mi indigi konusunda ihtilaf vardir.</w:t>
        <w:br/>
        <w:br/>
        <w:t>Sure, insanlara Kur’an’in degeri ve önemi hakkinda bilgi vermektedir. Allah Teala, Hicr Suresinde “Bunu biz indirdik” buyurur. Yani Hz. Peygamber (s.a.v)’in arzusu ile degil bizim dilememiz sonucu indirilen apaçik bir kitaptir 0.</w:t>
        <w:br/>
        <w:br/>
        <w:t>Kadr sözcügü burada su iki anlamda kullanilmis olabilir: Bunlardan biri, takdir anlamidir. Allah bu gece takdirleri yani kaderleri uygulamak üzere meleklere emir verir. Bunu, Duhân Suresindeki su ayet destekliyor: “O gece katimizdan her hikmetli emir sadir olur. “Diger anlami ise, azamet ve sereftir. Bu husus, surenin “Kadir gecesi bin aydan hayirlidir” ayetinde ifade edilmektedir. Nasil daha hayirli olmasin ki, Allah’in insanliga son mesaji bu gecede indirilmeye baslanmistir. Gece, degerini bu olaydan almaktadir. Ve bu geceyi anmak, insanliga rahmet olarak Kur’an’in inmeye basladigi bu geceyi ihya etmek Müslümanlara tavsiye edilmistir.</w:t>
        <w:br/>
        <w:br/>
        <w:t>Kadir gecesinin hangi gün oldugu konusunda birçok görüs ileri sürülmüstür. Ancak ümmetin büyük âlimlerinin çogunlugunun görüsü, Ramazan ayinin yirmi yedinci gecesi oldugu seklindedir.</w:t>
        <w:br/>
        <w:br/>
        <w:t>O gece öyle bir gecedir ki Kur’an ayetleri Hz. Muhammed (s.a.v)’in kalbine inmeye basladigi gecedir.</w:t>
        <w:br/>
        <w:br/>
        <w:t>Islam, hiç bir zaman dis görünüsü benimseyen, sekle önem veren sekilci bir din degildir. Bin aydan daha hayirli olan Kadir gecesini bugünkü anlasildigi sekilde “Bir gecelik ibadetle bütün günahlardan arinilacak” görüsü ancak muttakiler, inanmis samimi Müslümanlar için geçerlidir. Ancak böyle insanlarin o gecedeki ibadetleri makbul olur, ve Kur’an’in nazil oldugu o ilk manaya erisilebilir. Kadir gecesini hatirlayip o geceyi imanla ve sevabini umarak geçirmek Islam’in saglam ve bir bütün olan terbiye metodunun bir yanini olusturmaktadir.</w:t>
        <w:br/>
        <w:br/>
        <w:t>Surenin anlami söyledir: “Biz o (Kur’an)’i Kadir gecesinde indirdik. Kadir gecesinin ne oldugunu sen nereden bileceksin? Kadir gecesi bin aydan hayirlidir. Melekler ve Ruh, o gece Rablerinin izniyle (o yil takdir edilmis olan) her is için iner de iner. Esenliktir o, tâ tan yeri agarincaya kadar”.</w:t>
        <w:br/>
        <w:br/>
        <w:t>Surenin Inis Sebebi</w:t>
        <w:br/>
        <w:br/>
        <w:t>Bu surenin inisi hakkinda degisik rivayetler vardir. Bunlardan biri söyledir:</w:t>
        <w:br/>
        <w:br/>
        <w:t>Bir kere Resulüllah (s.a.v) Ashab-i Kirama Israilogullarindan birinin, silahini kusanarak Allah yolunda bin sene cihat ettigini bildirmisti. Ashabin buna hayret etmesi üzerine Cenabi Hak, Kadir suresini indirmistir (Tecrîd-Sarîh Tercemesi, VI, 313).</w:t>
        <w:br/>
        <w:br/>
        <w:t>Kadir Gecesi Denilmesinin Sebebi</w:t>
        <w:br/>
        <w:br/>
        <w:t>Bu geceye Kadir gecesi denilmesi seref ve kiymetinden dolayidir. Çünkü:</w:t>
        <w:br/>
        <w:br/>
        <w:t>a) Kur’an-i Kerim bu gecede inmeye baslamistir.</w:t>
        <w:br/>
        <w:br/>
        <w:t>b) Bu gecedeki ibadet, içerisinde Kadir gecesi bulunmayan bin ayda yapilan ibadetten daha faziletlidir.</w:t>
        <w:br/>
        <w:br/>
        <w:t>c) Gelecek bir seneye kadar cereyan edecek olan her türlü hadiseler Allah Tesl’nin ezeli kaza ve takdiri ile ilgili meleklere bu gece bildirilir (Tecrîdi Sarih Tercemesi, VI, 312).</w:t>
        <w:br/>
        <w:br/>
        <w:t>d) Bu gecede yeryüzüne Cebrail ve çok sayida melek iner.</w:t>
        <w:br/>
        <w:br/>
        <w:t>e) Bu gece tanyerinin agarmasina kadar esenliktir, her türlü kötülükten uzaktir. Yeryüzüne inen melekler ugradiklari her mümine selam verirler.</w:t>
        <w:br/>
        <w:br/>
        <w:t>Hangi Gecede Oldugu</w:t>
        <w:br/>
        <w:br/>
        <w:t>Kadir gecesinin hangi gece oldugu kesin olarak bilinmemekle beraber genellikle Ramazan’in yirmi yedinci gecesinde oldugu tercih edilmistir. Hz. Peygamber (s.a.v) bunun kesinlikle hangi gece oldugunu belirtmemis, ancak; “Siz Kadir gecesini Ramazan’in son on günü içerisindeki tek rakamli gecelerde arayiniz” buyurmustur (Buhari, Müslim).</w:t>
        <w:br/>
        <w:br/>
        <w:t xml:space="preserve">Baska bir hadiste ise Ibn Ömer (r.a) söyle nakletmistir: Sahabelerden bazi kimselere, rüyalarinda, Kadir gecesinin, (Ramazan’in) son yedi günü içinde oldugu gösterildi. Resulüllah (s.a.v) onlara: “Görüyorum ki rüyalariniz Ramazanin son yedi günü hakkinda birbirine uygun düsmüstür. Artik kim Kadir gecesini aramaya kalkisirsa, onu Ramazan’in son yedisinde arasin, buyurmustur (Buhari, Müslim). </w:t>
        <w:br/>
        <w:br/>
        <w:t>Gizli Olmasinin Sebebi</w:t>
        <w:br/>
        <w:br/>
        <w:t>Islam kaynaklarinda belirtildigine göre Allah Teala bir takim hikmetlere dayanarak Kadir gecesini ve onun disinda daha bazi seyleri de gizli tutmustur. Bunlar:</w:t>
        <w:br/>
        <w:br/>
        <w:t>Cuma günü içerisinde duanin kabul olacagi saat; bes vakit içerisinde Salât-i vusta; ilahi isimler içerisinde Ism-i Azam; bütün taatlar ve ibadetler içerisinde rizay-i ilahi; zaman içerisinde kiyamet ve hayat içerisinde ölümdür. Bunlarin gizli tutulmasindan maksat müminlerin uyanik, dikkatli ve devamli Allah’a ibadet ve taat içerisinde olmalarini saglamaktir. Müminler bu geceyi gaflet içerisinde geçirmemeli, ibadet ve taatle degerlendirmelidir. Ebu Hureyre (r.a)’in rivayet etmis oldugu hadisi serifte Peygamber Efendimiz (s.a.v) söyle buyurmustur:</w:t>
        <w:br/>
        <w:br/>
        <w:t>“Kim Kadir gecesini, faziletine inanarak ve alacagi sevabi Allah’tan bekleyerek ibadet ve taatla geçirirse geçmis günahlari bagislanir” (Buhari).</w:t>
        <w:br/>
        <w:br/>
        <w:br/>
        <w:br/>
        <w:t>Kadir Gecesinde Neler Yapmaliyiz?</w:t>
        <w:br/>
        <w:br/>
        <w:t>Kadir gecesini, namaz kilarak, Kur’an-i Kerim okuyarak, tövbe, istigfar ederek ve dua yaparak degerlendirmeliyiz.</w:t>
        <w:br/>
        <w:br/>
        <w:t>Üzerinde namaz borcu olanlarin nafile namazi kilmadan önce hiç degilse bes vakit kaza namazi kilmalari daha faziletlidir. Kazasi yoksa nafile kilar.</w:t>
        <w:br/>
        <w:br/>
        <w:t>Süfyan-i Sevri: “Kadir gecesi dua ve istigfar etmek namazdan sevimlidir. Kur’an okuyup sonra dua etmek daha güzeldir” demistir (Tecrid-i Sarih Tercemesi, VI, 313).</w:t>
        <w:br/>
        <w:br/>
        <w:t>Hz. Aise (r.ah) söyle anlatiyor: “Ey Allah’in Resulü! Kadir gecesine rastlarsam nasil dua edeyim? diye sordum. Resulüllah (s.a.v):</w:t>
        <w:br/>
        <w:br/>
        <w:t>“Allahümme inneke afüvvün tühibbü’l-afve fa’fu annî (Allah’im sen çok affedicisin, affi seversin, beni affet)” diye dua et, buyurdu (Tecrîd-i Sarih Tercemesi, VI, 314).</w:t>
        <w:br/>
        <w:br/>
        <w:t>Bu gecenin öyle bir ani vardir ki o anda yapilan ibadet ve dualar mutlaka makbul olur. Bu önemli ani yakalamak için gecenin bütününü tövbe ve istigfar ile geçirmek gerekir. Bu da kisinin imanini tazeler. Gecenin bütününü ibadetle geçiremeyenler en azindan teravihten sonra bir miktar oturup dua etmelidirler.</w:t>
        <w:br/>
        <w:br/>
        <w:t>Bu, bin aydan hayirli oldugu bildirilen gecede insanlik alemini huzura kavusturmak için gerekli olan esaslar indirilmistir. Namaz, zikir, tesbih, Kur’an okumak gibi bedeni ibadetlerimiz yaninda düsünce ile ibadet olarak isimlendirdigimiz tefekkürü insanligin amaci nedir? olgun insan olma mertebesine nasil ulasabiliriz? Nasil insanliga daha iyi hizmet edip, daha çok sevgi sunabiliriz? seklindeki odak noktalari ile güçlendirelim.</w:t>
        <w:br/>
        <w:br/>
        <w:t>Unutmayalim ki; özellikle bu gecede Tevvab olan Allah tövbelerimizi kabul edecektir. Bizlere bir ikram olarak sunulan bu kutsal Kadir gecesinde dualarimizdan insanligin huzuru, sevgi ve kardesligin saglanmasi ve devami için bizlere daha fazla güç, iman vermesi için yakaralim. Yalniz kendi sevdigimiz insanlarin degil, bütün insanlarin sevgiye layik oldugunu animsayarak sevgide saglam ve cömert bir ruha sahip olmak için de yardim dileyelim. Rahman ve Rahim Allah’in adiyla, hepimize hayirli kandiller diliyoruz.</w:t>
      </w:r>
    </w:p>
    <w:p>
      <w:pPr>
        <w:pStyle w:val="Normal"/>
        <w:jc w:val="both"/>
        <w:rPr/>
      </w:pPr>
      <w:r>
        <w:rPr/>
      </w:r>
    </w:p>
    <w:p>
      <w:pPr>
        <w:pStyle w:val="Normal"/>
        <w:jc w:val="both"/>
        <w:rPr/>
      </w:pPr>
      <w:r>
        <w:rPr/>
        <w:t>Kur’an-i Kerim’in inmeye basladigi Ramazan ayinin yirmi yedinci gecesi Islam’da en kutsal ve faziletli gecedir. Kadir gecesi, içerisinde Kadir gecesi bulunmayan bin aydan daha hayirlidir. Kur’an-i Kerim de bu gecenin faziletini belirten müstakil bir sure vardir. Bu surede yüce Rabbimiz söyle buyurmaktadir:</w:t>
        <w:br/>
      </w:r>
      <w:r>
        <w:rPr>
          <w:vanish/>
        </w:rPr>
        <w:t xml:space="preserve">Maxicep.com - </w:t>
      </w:r>
      <w:hyperlink r:id="rId2">
        <w:r>
          <w:rPr>
            <w:rStyle w:val="InternetLink"/>
            <w:vanish/>
          </w:rPr>
          <w:t>Kadir Gecesi Önemi</w:t>
        </w:r>
      </w:hyperlink>
      <w:r>
        <w:rPr/>
        <w:t xml:space="preserve"> </w:t>
        <w:br/>
        <w:t>“Dogrusu biz Kur’an’i Kadir gecesinde indirmisizdir. Kadir gecesinin ne oldugunu sen bilir misin? Kadir gecesi bin aydan hayirlidir. Melekler ve Cebrail o gecede Rablerinin izniyle her türlü is için inerler. O gece, tanyerinin agarmasina kadar bir esenliktir” (Kadir, 1-5).</w:t>
        <w:br/>
        <w:br/>
        <w:t>Kadir Suresi</w:t>
        <w:br/>
        <w:br/>
        <w:t>Kur’an-i Kerim’in doksan yedinci suresi olup bes ayet; otuz kelime ve yüz yirmi harften olusur. Fasilasi “râ” harfidir. Ismini ilk ayetinde geçen “kadr” kelimesinden alan bu surenin Mekke’de mi, yoksa Medine’de mi indigi konusunda ihtilaf vardir.</w:t>
        <w:br/>
        <w:br/>
        <w:t>Sure, insanlara Kur’an’in degeri ve önemi hakkinda bilgi vermektedir. Allah Teala, Hicr Suresinde “Bunu biz indirdik” buyurur. Yani Hz. Peygamber (s.a.v)’in arzusu ile degil bizim dilememiz sonucu indirilen apaçik bir kitaptir 0.</w:t>
        <w:br/>
        <w:br/>
        <w:t>Kadr sözcügü burada su iki anlamda kullanilmis olabilir: Bunlardan biri, takdir anlamidir. Allah bu gece takdirleri yani kaderleri uygulamak üzere meleklere emir verir. Bunu, Duhân Suresindeki su ayet destekliyor: “O gece katimizdan her hikmetli emir sadir olur. “Diger anlami ise, azamet ve sereftir. Bu husus, surenin “Kadir gecesi bin aydan hayirlidir” ayetinde ifade edilmektedir. Nasil daha hayirli olmasin ki, Allah’in insanliga son mesaji bu gecede indirilmeye baslanmistir. Gece, degerini bu olaydan almaktadir. Ve bu geceyi anmak, insanliga rahmet olarak Kur’an’in inmeye basladigi bu geceyi ihya etmek Müslümanlara tavsiye edilmistir.</w:t>
        <w:br/>
        <w:br/>
        <w:t>Kadir gecesinin hangi gün oldugu konusunda birçok görüs ileri sürülmüstür. Ancak ümmetin büyük âlimlerinin çogunlugunun görüsü, Ramazan ayinin yirmi yedinci gecesi oldugu seklindedir.</w:t>
        <w:br/>
        <w:br/>
        <w:t>O gece öyle bir gecedir ki Kur’an ayetleri Hz. Muhammed (s.a.v)’in kalbine inmeye basladigi gecedir.</w:t>
        <w:br/>
        <w:br/>
        <w:t>Islam, hiç bir zaman dis görünüsü benimseyen, sekle önem veren sekilci bir din degildir. Bin aydan daha hayirli olan Kadir gecesini bugünkü anlasildigi sekilde “Bir gecelik ibadetle bütün günahlardan arinilacak” görüsü ancak muttakiler, inanmis samimi Müslümanlar için geçerlidir. Ancak böyle insanlarin o gecedeki ibadetleri makbul olur, ve Kur’an’in nazil oldugu o ilk manaya erisilebilir. Kadir gecesini hatirlayip o geceyi imanla ve sevabini umarak geçirmek Islam’in saglam ve bir bütün olan terbiye metodunun bir yanini olusturmaktadir.</w:t>
        <w:br/>
        <w:br/>
        <w:t>Surenin anlami söyledir: “Biz o (Kur’an)’i Kadir gecesinde indirdik. Kadir gecesinin ne oldugunu sen nereden bileceksin? Kadir gecesi bin aydan hayirlidir. Melekler ve Ruh, o gece Rablerinin izniyle (o yil takdir edilmis olan) her is için iner de iner. Esenliktir o, tâ tan yeri agarincaya kadar”.</w:t>
        <w:br/>
        <w:br/>
        <w:t>Surenin Inis Sebebi</w:t>
        <w:br/>
        <w:br/>
        <w:t>Bu surenin inisi hakkinda degisik rivayetler vardir. Bunlardan biri söyledir:</w:t>
        <w:br/>
        <w:br/>
        <w:t>Bir kere Resulüllah (s.a.v) Ashab-i Kirama Israilogullarindan birinin, silahini kusanarak Allah yolunda bin sene cihat ettigini bildirmisti. Ashabin buna hayret etmesi üzerine Cenabi Hak, Kadir suresini indirmistir (Tecrîd-Sarîh Tercemesi, VI, 313).</w:t>
        <w:br/>
        <w:br/>
        <w:t>Kadir Gecesi Denilmesinin Sebebi</w:t>
        <w:br/>
        <w:br/>
        <w:t>Bu geceye Kadir gecesi denilmesi seref ve kiymetinden dolayidir. Çünkü:</w:t>
        <w:br/>
        <w:br/>
        <w:t>a) Kur’an-i Kerim bu gecede inmeye baslamistir.</w:t>
        <w:br/>
        <w:br/>
        <w:t>b) Bu gecedeki ibadet, içerisinde Kadir gecesi bulunmayan bin ayda yapilan ibadetten daha faziletlidir.</w:t>
        <w:br/>
        <w:br/>
        <w:t>c) Gelecek bir seneye kadar cereyan edecek olan her türlü hadiseler Allah Tesl’nin ezeli kaza ve takdiri ile ilgili meleklere bu gece bildirilir (Tecrîdi Sarih Tercemesi, VI, 312).</w:t>
        <w:br/>
        <w:br/>
        <w:t>d) Bu gecede yeryüzüne Cebrail ve çok sayida melek iner.</w:t>
        <w:br/>
        <w:br/>
        <w:t>e) Bu gece tanyerinin agarmasina kadar esenliktir, her türlü kötülükten uzaktir. Yeryüzüne inen melekler ugradiklari her mümine selam verirler.</w:t>
        <w:br/>
        <w:br/>
        <w:t>Hangi Gecede Oldugu</w:t>
        <w:br/>
        <w:br/>
        <w:t>Kadir gecesinin hangi gece oldugu kesin olarak bilinmemekle beraber genellikle Ramazan’in yirmi yedinci gecesinde oldugu tercih edilmistir. Hz. Peygamber (s.a.v) bunun kesinlikle hangi gece oldugunu belirtmemis, ancak; “Siz Kadir gecesini Ramazan’in son on günü içerisindeki tek rakamli gecelerde arayiniz” buyurmustur (Buhari, Müslim).</w:t>
        <w:br/>
        <w:br/>
        <w:t xml:space="preserve">Baska bir hadiste ise Ibn Ömer (r.a) söyle nakletmistir: Sahabelerden bazi kimselere, rüyalarinda, Kadir gecesinin, (Ramazan’in) son yedi günü içinde oldugu gösterildi. Resulüllah (s.a.v) onlara: “Görüyorum ki rüyalariniz Ramazanin son yedi günü hakkinda birbirine uygun düsmüstür. Artik kim Kadir gecesini aramaya kalkisirsa, onu Ramazan’in son yedisinde arasin, buyurmustur (Buhari, Müslim). </w:t>
        <w:br/>
        <w:br/>
        <w:t>Gizli Olmasinin Sebebi</w:t>
        <w:br/>
        <w:br/>
        <w:t>Islam kaynaklarinda belirtildigine göre Allah Teala bir takim hikmetlere dayanarak Kadir gecesini ve onun disinda daha bazi seyleri de gizli tutmustur. Bunlar:</w:t>
        <w:br/>
        <w:br/>
        <w:t>Cuma günü içerisinde duanin kabul olacagi saat; bes vakit içerisinde Salât-i vusta; ilahi isimler içerisinde Ism-i Azam; bütün taatlar ve ibadetler içerisinde rizay-i ilahi; zaman içerisinde kiyamet ve hayat içerisinde ölümdür. Bunlarin gizli tutulmasindan maksat müminlerin uyanik, dikkatli ve devamli Allah’a ibadet ve taat içerisinde olmalarini saglamaktir. Müminler bu geceyi gaflet içerisinde geçirmemeli, ibadet ve taatle degerlendirmelidir. Ebu Hureyre (r.a)’in rivayet etmis oldugu hadisi serifte Peygamber Efendimiz (s.a.v) söyle buyurmustur:</w:t>
        <w:br/>
        <w:br/>
        <w:t>“Kim Kadir gecesini, faziletine inanarak ve alacagi sevabi Allah’tan bekleyerek ibadet ve taatla geçirirse geçmis günahlari bagislanir” (Buhari).</w:t>
        <w:br/>
        <w:br/>
        <w:br/>
        <w:br/>
        <w:t>Kadir Gecesinde Neler Yapmaliyiz?</w:t>
        <w:br/>
        <w:br/>
        <w:t>Kadir gecesini, namaz kilarak, Kur’an-i Kerim okuyarak, tövbe, istigfar ederek ve dua yaparak degerlendirmeliyiz.</w:t>
        <w:br/>
        <w:br/>
        <w:t>Üzerinde namaz borcu olanlarin nafile namazi kilmadan önce hiç degilse bes vakit kaza namazi kilmalari daha faziletlidir. Kazasi yoksa nafile kilar.</w:t>
        <w:br/>
        <w:br/>
        <w:t>Süfyan-i Sevri: “Kadir gecesi dua ve istigfar etmek namazdan sevimlidir. Kur’an okuyup sonra dua etmek daha güzeldir” demistir (Tecrid-i Sarih Tercemesi, VI, 313).</w:t>
        <w:br/>
        <w:br/>
        <w:t>Hz. Aise (r.ah) söyle anlatiyor: “Ey Allah’in Resulü! Kadir gecesine rastlarsam nasil dua edeyim? diye sordum. Resulüllah (s.a.v):</w:t>
        <w:br/>
        <w:br/>
        <w:t>“Allahümme inneke afüvvün tühibbü’l-afve fa’fu annî (Allah’im sen çok affedicisin, affi seversin, beni affet)” diye dua et, buyurdu (Tecrîd-i Sarih Tercemesi, VI, 314).</w:t>
        <w:br/>
        <w:br/>
        <w:t>Bu gecenin öyle bir ani vardir ki o anda yapilan ibadet ve dualar mutlaka makbul olur. Bu önemli ani yakalamak için gecenin bütününü tövbe ve istigfar ile geçirmek gerekir. Bu da kisinin imanini tazeler. Gecenin bütününü ibadetle geçiremeyenler en azindan teravihten sonra bir miktar oturup dua etmelidirler.</w:t>
        <w:br/>
        <w:br/>
        <w:t>Bu, bin aydan hayirli oldugu bildirilen gecede insanlik alemini huzura kavusturmak için gerekli olan esaslar indirilmistir. Namaz, zikir, tesbih, Kur’an okumak gibi bedeni ibadetlerimiz yaninda düsünce ile ibadet olarak isimlendirdigimiz tefekkürü insanligin amaci nedir? olgun insan olma mertebesine nasil ulasabiliriz? Nasil insanliga daha iyi hizmet edip, daha çok sevgi sunabiliriz? seklindeki odak noktalari ile güçlendirelim.</w:t>
        <w:br/>
        <w:br/>
        <w:t>Unutmayalim ki; özellikle bu gecede Tevvab olan Allah tövbelerimizi kabul edecektir. Bizlere bir ikram olarak sunulan bu kutsal Kadir gecesinde dualarimizdan insanligin huzuru, sevgi ve kardesligin saglanmasi ve devami için bizlere daha fazla güç, iman vermesi için yakaralim. Yalniz kendi sevdigimiz insanlarin degil, bütün insanlarin sevgiye layik oldugunu animsayarak sevgide saglam ve cömert bir ruha sahip olmak için de yardim dileyelim. Rahman ve Rahim Allah’in adiyla, hepimize hayirli kandiller diliyoruz.</w:t>
      </w:r>
    </w:p>
    <w:p>
      <w:pPr>
        <w:pStyle w:val="Normal"/>
        <w:jc w:val="both"/>
        <w:rPr/>
      </w:pPr>
      <w:r>
        <w:rPr/>
      </w:r>
    </w:p>
    <w:p>
      <w:pPr>
        <w:pStyle w:val="Title2"/>
        <w:jc w:val="both"/>
        <w:rPr/>
      </w:pPr>
      <w:r>
        <w:rPr/>
        <w:t>Leyle-i Kadir</w:t>
      </w:r>
    </w:p>
    <w:p>
      <w:pPr>
        <w:pStyle w:val="Text"/>
        <w:jc w:val="both"/>
        <w:rPr>
          <w:i/>
          <w:i/>
          <w:iCs/>
        </w:rPr>
      </w:pPr>
      <w:r>
        <w:rPr>
          <w:i/>
          <w:iCs/>
        </w:rPr>
        <w:t>"Süphe yok ki biz o Kur'an'i Kadir Gecesi'nde indirdik. Kadir gecesinin ne oldugunu sana ne bildirdi. Kadir gecesi bin aydan daha hayirlidir. Melekler ve Cebrail o gecede Rablerinin izniyle her bir is için peyderpey inerler. O gece fecrin dogusuna kadar selâmettir."</w:t>
        <w:br/>
        <w:t>(Kâdir; 1-5)</w:t>
      </w:r>
    </w:p>
    <w:p>
      <w:pPr>
        <w:pStyle w:val="Text"/>
        <w:jc w:val="both"/>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36480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3648075" cy="1905000"/>
                    </a:xfrm>
                    <a:prstGeom prst="rect">
                      <a:avLst/>
                    </a:prstGeom>
                  </pic:spPr>
                </pic:pic>
              </a:graphicData>
            </a:graphic>
          </wp:anchor>
        </w:drawing>
      </w:r>
      <w:r>
        <w:rPr/>
        <w:t>Cenâb-i Hakk engin rahmet deryasindan sizan katreleri her an ve her saniye kullarina sunar. Bilhassa mübarek aylarda, leyle-i Berat, leyle-i Mirac gibi mübarek gecelerde veya mübarek saatlerde Cevad-i Mutlak olan Allah'in rahmeti bütün alemleri kapsar. Bu vakitler fani dünyada ve kisa bir hayatta baki bir ömür ve uzun bir hayat-i bakiyeyi tazammun eder, kazandirir. Iste bu mübarek zamanlardan biri de Ramazan-i Serifteki Kadir Gecesi'dir.</w:t>
      </w:r>
    </w:p>
    <w:p>
      <w:pPr>
        <w:pStyle w:val="Text"/>
        <w:jc w:val="both"/>
        <w:rPr/>
      </w:pPr>
      <w:r>
        <w:rPr/>
        <w:t>Sözlükte "kadir" kelimesi "hüküm, seref, güç, yücelik" gibi anlamlara gelir. Dini literatürde ise insanligin hidayetinde bir dönüm noktasi teskil eden, Yüce Allah tarafindan Resul-i Ekrem vasitasiyla besere Kur'an'in indirildigi gecedir.</w:t>
      </w:r>
    </w:p>
    <w:p>
      <w:pPr>
        <w:pStyle w:val="Text"/>
        <w:jc w:val="both"/>
        <w:rPr/>
      </w:pPr>
      <w:r>
        <w:rPr/>
        <w:t>Yüce Allah'in, Peygamberi vasitasiyla son hitabi ve nihai mesaji olan Kur'an'in indirildigi gece olan Kadir Gecesi, mü'minler için pek çok manalari ihtiva etmektedir. Cevad-i Mutlak olan Allah tarafindan bu gecede verilen nimetler ve müjdelenen faziletler Kur'an'da zikredilmektedir. Kur'an'in bu gecede indirilmis olmasi, geceyi hakkiyla ifa edenin bin aydan fazla ibadet sevabi almasi, yeryüzüne o gecede meleklerin inmesi, sabaha kadar oluk oluk rahmet yagmasi, yeryüzünün seyyiattan korunmus olmasi ve yeryüzünde baris ve esenligin hakim olmasi Kur'an'da zikredilen, o geceye has özelliklerdendir.</w:t>
      </w:r>
    </w:p>
    <w:p>
      <w:pPr>
        <w:pStyle w:val="Text"/>
        <w:jc w:val="both"/>
        <w:rPr/>
      </w:pPr>
      <w:r>
        <w:rPr/>
        <w:t>Kadîr Suresinde, "Süphe yok ki, biz Kur'an'i Kâdir gecesinde indirdik" buyurulmus olmasi, bize Kur'an'in Kadir Gecesinde indirildigini göstermektedir. Ancak bu gecede Kur'an bir bütün olarak Levh-i Mahfuz'dan alinarak dünya semasindaki "Beytü'l-Izze" denilen makama indirilmis, daha sonra Cebrail (a.s) onu peyderpey yirmi üç yilda Hz. Peygamber'e ulastirmistir. Bu gecenin mübarek kilinmasinin hakikatte sebebi Kur'an'in bu gecede indirilmis olmasidir. Hadislere bakildiginda, ümmete bu gecenin ihsanina dair birkaç vakianin varoldugunu görmekteyiz. Bunlardan birinde; Resul-i Ekrem ashabina, Ben-i Israil'den bir kimsenin Allah yolunda bin ay silah giyinmis oldugunu anlatti. Bunu dinleyen ashab kendi ibadetlerini onlarin ibadetlerine göre az buldu. Bunun üzerine Allah (c.c) Cebrail vasitasiyla bu gecenin bin aydan hayirli oldugu müjdesini verdi. Bir baska rivayette de Hz. Peygamber ümmetinin ömrünün kisaligina üzülmekte idi. Bundan dolayi Allah bu ümmete uzun yasamis olan önceki ümmetlerden daha büyük bir nimet olan her sene bin aylik ibadet yapma imkanini veren Kadir Gecesini müjdelemistir. Nitekim Ramazan-i Serif ve Kadir gecesi bu fâni dünyada, fâni ömür içinde ve kisa bir hayatta, bâki bir ömür ve uzun bir hayat-i bâkiyeyi tazammun eder, kazandirir. (Mektubat, 390-391)</w:t>
      </w:r>
    </w:p>
    <w:p>
      <w:pPr>
        <w:pStyle w:val="Text"/>
        <w:jc w:val="both"/>
        <w:rPr/>
      </w:pPr>
      <w:r>
        <w:rPr/>
        <w:t>Kadir suresinde verilen bilgiler isiginda ve Kur'an'in Ramazan ayinda (2/185) ve bütün hikmetli islerin kararlastirildigi mübarek bir gecede indirildigine dair (44/ 3-4) ayetler birlikte ele alindiginda, Kadir Gecesi'nin Ramazan ayi içinde bulundugu sonucu çikmaktadir. Bu gecenin Ramazan'in son on gününde (bazi rivayetlere göre son yedi gününde) aranmasina dair hadislerin de mevcut olmasi, Kadir Gecesi'nin Ramazan'in son on gününde oldugunu göstermektedir. Nitekim Hz. Peygamber Ramazan'in son on gününe girildiginde dünyevî islerden uzaklasip itikafa çekilir, geceleri daha çok ibadet ve tefekkürle geçirdigi gibi, ailesini de uyanik tutardi.</w:t>
      </w:r>
    </w:p>
    <w:p>
      <w:pPr>
        <w:pStyle w:val="Text"/>
        <w:jc w:val="both"/>
        <w:rPr/>
      </w:pPr>
      <w:r>
        <w:rPr/>
        <w:t>Buna karsilik Kadir gecesinin hangi gece olduguna dair kesin bir bilgi yoktur. Nasil ki, insanlarda velî, Cuma'da dakika-i icabe, Esmâ-i Hüsnâda Ism-i Âzam, ömürde ecel meçhul kalmistir, ayni sekilde Ramazan'da da Leyle-i Kadir meçhuldür. Islam alimleri bu gecenin kesin olarak belirlenmemesinin hikmeti üzerinde dururken bu durumun gecenin feyzinden istifade etmek için daha uygun oldugunu söylemislerdir. Zira, Kadir Gecesi'nin bildirilmesi halinde Müslümanlar sadece o geceyi ihya etmekle yetinebilirdi. Halbuki kismî belirsizlikler sayesinde Müslümanlar Kadir Gecesi ümidiyle bütün Ramazan gecelerini ibadet suuruyla geçirmeleri söz konusudur. Bediüzzaman Hazretleri bu mes'eleyi degerlendirirken, Cenâb-i Hakîm-i Mutlak'in, "su dâr-i tecrübe ve meydan-i imtihanda çok mühim seyleri, kesretli esya içinde sakliyor. O saklamakla çok hikmetler, çok maslahatlar baglidir. Meselâ, Leyle-i Kadri umum Ramazan'da, saat-i icâbe-i duâyi Cumâ gününde, makbul velîsini insanlar içinde, eceli ömür içinde ve Kiyâmetin vaktini ömr-ü dünya içinde sakladi"gini (Sözler, 309) belirtmis, Leyle-i Kadir taayyün ettikçe, sair günlerin ragbetten düsecegini ortaya koymustur. "Yirmi sene müphem bir ömür, nihayeti muayyen bin sene ömre müreccahtir."(Sünühat, 29) diyerek, belirlenmis olan bir seyin diger seyleri kiymetten düsürecegini söylemistir. Bununla birlikte Islam alimleri ittifaken Ramazan'in 27. gecesinin Kadir Gecesi oldugu görüsünü benimsemislerdir. Hakiki olmasa da müçtehitlerin yirmi yedinci geceye o nazarla bakmalarindan dolayi Bediüzzaman Hazretleri o gecenin hakiki hükmünde kabule mazhar olmasini temenni etmektedir. (Sualar, 437-38)</w:t>
      </w:r>
    </w:p>
    <w:p>
      <w:pPr>
        <w:pStyle w:val="Text"/>
        <w:jc w:val="both"/>
        <w:rPr/>
      </w:pPr>
      <w:r>
        <w:rPr/>
        <w:t>Kadir Gecesi'nin bin aydan hayirli olmasi ve bu gecede okunan Kur'an'in her harfine otuz bin sevap yazilmasi hususunu bazi alimler çokluktan kinaye olarak degerlendirmislerdir. Ancak bunun aklen muhal olmadigi da ifade edilmektedir. Bediüzzaman bu gecenin bin ay hükmünde oldugunun ispati beyaninda Miraç hadisesini delil olarak getirmektedir. Söyle ki; "Leyle-i Kadir gibi bir tek gece, seksen küsur seneden ibaret olan bin ay hükmünde oldugunu, nass-i Kur'ân gösteriyor. Hem bu hakikate isaret eden, ehl-i velâyet ve hakikat beyninde bir düstur-u muhakkak olan "bast-i zaman" sirriyla, çok seneler hükmünde olan birkaç dakikalik zaman-i Miraç, bu hakikatin vücudunu ispat eder ve bilfiil vukuunu gösteriyor. Miracin birkaç saat müddeti, binler seneler hükmünde vüs'ati ve ihatasi ve uzunlugu vardir. Çünkü, o, Miraç yolunda beka âlemine girdi. Beka âleminin birkaç dakikasi, su dünyanin binler senesini tazammun etmistir." (Lem'alar, 23)</w:t>
      </w:r>
    </w:p>
    <w:p>
      <w:pPr>
        <w:pStyle w:val="Text"/>
        <w:jc w:val="both"/>
        <w:rPr/>
      </w:pPr>
      <w:r>
        <w:rPr/>
        <w:t>Yine bu gecede Kur'an'in her bir harfine otuz bin sevap verilmis olmasinin imkansiz bir mübalaga ve mücazefe oldugu zannina kapilan Ehl-i Ilhada karsi Risâle-i Nur'da verilen cevapta, Kur'ân-i Hakîm'in her bir harfinin bir sevâbi oldugu, fazl-i Ilâhîden o harflerin sevâbinin sünbüllendigi ve Leyle-i Kadir'de okunan ayetlerin hashas tohumunun kesreti misillü her bir harfinin otuz bin sevabi oldugu ifade edilmektedir. (Sözler, 312) Said Nursî bu geceyi, bunun gibi diger mübarek geceleri ve Kur'an'daki bazi surelerin faziletlerini -rivayetlerde gelen bazi surelerin Kur'an'in yarisina veya tamamina mukabil gelmesi gibi- içinde misir ekilmis bir tarlaya benzetmektedir. Nasil ki, tarlada bazi habbelerin yedi, bazilarinin on sümbül verip, onlardan da yüzer, iki yüzer tane vermesi gibi Kur'an surelerinin ve mübarek zamanlarda okunan ayetlerin faziletleri ayni sekilde sümbüllenip bazen bin, bazen on bin, bazen de otuz bin sevaba mukabil gelmektedir. (Sözler, 312)</w:t>
      </w:r>
    </w:p>
    <w:p>
      <w:pPr>
        <w:pStyle w:val="Text"/>
        <w:jc w:val="both"/>
        <w:rPr/>
      </w:pPr>
      <w:r>
        <w:rPr/>
        <w:t>Gecenin faziletine dair çesitli hadisler vardir. Bir hadiste "faziletine inanarak ve mükafatini umarak Kadir Gecesini ihya eden kimsenin geçmis günahlarinin bagislandigi" buyurulmaktadir. Buna mümasil hadislerin yaninda geceye has bir ibadet tarzinin olduguna dair herhangi bir rivayet yoktur. Bediüzzaman bu gecede elden geldigi kadar Kur'an'la ve istigfarla ve salavatla mesgul olmanin büyük bir kâr oldugunu söylemekte ve talebelerine de bunu tavsiye etmektedir. Istirak-i a'mal-i uhreviye düsturuyla da Risâle-i Nur talebelerinden her birinin kazandigi miktar kardeslerinin de defter-i a'maline geçtiginden dolayi Nur Talebeleri birbirine dua etmeyi kendilerine vazife bilmektedir. Dolayisiyla bu sekilde Risâle-i Nur dairesine sidk ve ihlas ile girenlerin kazançlari pek büyüktür ve her biri binler hisse almaktadir. (Tarihçe-i Hayat, 256)</w:t>
      </w:r>
    </w:p>
    <w:p>
      <w:pPr>
        <w:pStyle w:val="Text"/>
        <w:jc w:val="both"/>
        <w:rPr/>
      </w:pPr>
      <w:r>
        <w:rPr/>
        <w:t>Hislerin ve duygularinin zirveye çiktigi Ramazan ayinda ve bilhassa yaklasan ve bin aydan hayirli olan Kadir Gecesi'nde Rabbü'l-Alemin'e ihlas ve sadakatle iltica etmeli ve bu geceyi ibadet ve istigfarla geçirmeliyiz. Tesrik-i mesai sirrina ehemmiyet veren Üstad Hazretleri de Nur Talebelerinin Kadir Gecesini söyle tebrik etmektedir: "Seksen küsur sene ibadetli bir ömr-ü bâkiyi temin eden Ramazan-i Serifinizi bütün ruh-u canimizla tebrik ve her gecesi bir nevi Leyle-i Kadir hükmünde hakkimizda menfaattar olmasini niyaz ederiz. Ve tesrik-i mesai sirriyla ve her has Nurcu, umum Nurcularin mânevî kazancina hissedar olmasiyla, mânen binler dille ibadet ve dua ve istigfar ve tesbihat yapmaya hakikî uhuvvet ve ihlâs ile mazhariyetinizi rahmet-i Ilâhiyeden niyaz ediyoruz ve öyle de ümit ediyoruz."(Emirdag Lahikasi, 285)</w:t>
      </w:r>
    </w:p>
    <w:p>
      <w:pPr>
        <w:pStyle w:val="Normal"/>
        <w:jc w:val="both"/>
        <w:rPr/>
      </w:pPr>
      <w:r>
        <w:rPr>
          <w:b/>
          <w:bCs/>
          <w:color w:val="FF0000"/>
        </w:rPr>
        <w:t>Kadir Gecesi</w:t>
      </w:r>
      <w:r>
        <w:rPr>
          <w:color w:val="FF0000"/>
        </w:rPr>
        <w:t xml:space="preserve"> </w:t>
      </w:r>
    </w:p>
    <w:p>
      <w:pPr>
        <w:pStyle w:val="Normal"/>
        <w:jc w:val="both"/>
        <w:rPr/>
      </w:pPr>
      <w:r>
        <w:drawing>
          <wp:anchor behindDoc="0" distT="95250" distB="95250" distL="95250" distR="95250" simplePos="0" locked="0" layoutInCell="0" allowOverlap="1" relativeHeight="3">
            <wp:simplePos x="0" y="0"/>
            <wp:positionH relativeFrom="column">
              <wp:posOffset>-899795</wp:posOffset>
            </wp:positionH>
            <wp:positionV relativeFrom="line">
              <wp:posOffset>4935855</wp:posOffset>
            </wp:positionV>
            <wp:extent cx="14287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color w:val="000000"/>
          <w:sz w:val="20"/>
          <w:szCs w:val="20"/>
        </w:rPr>
        <w:br/>
      </w:r>
      <w:r>
        <w:fldChar w:fldCharType="begin"/>
      </w:r>
      <w:r>
        <w:rPr>
          <w:rStyle w:val="InternetLink"/>
          <w:sz w:val="20"/>
          <w:szCs w:val="20"/>
        </w:rPr>
        <w:instrText xml:space="preserve"> HYPERLINK "http://www.islamiyet.gen.tr/mubarek_gun_ve_geceler/kadir_gecesi.php" \l "b1"</w:instrText>
      </w:r>
      <w:r>
        <w:rPr>
          <w:rStyle w:val="InternetLink"/>
          <w:sz w:val="20"/>
          <w:szCs w:val="20"/>
        </w:rPr>
        <w:fldChar w:fldCharType="separate"/>
      </w:r>
      <w:r>
        <w:rPr>
          <w:rStyle w:val="InternetLink"/>
          <w:sz w:val="20"/>
          <w:szCs w:val="20"/>
        </w:rPr>
        <w:t>1. Kadir Gecesinin Mahiyeti</w:t>
      </w:r>
      <w:r>
        <w:rPr>
          <w:rStyle w:val="InternetLink"/>
          <w:sz w:val="20"/>
          <w:szCs w:val="20"/>
        </w:rPr>
        <w:fldChar w:fldCharType="end"/>
      </w:r>
      <w:r>
        <w:rPr>
          <w:color w:val="000000"/>
          <w:sz w:val="20"/>
          <w:szCs w:val="20"/>
        </w:rPr>
        <w:br/>
      </w:r>
      <w:r>
        <w:fldChar w:fldCharType="begin"/>
      </w:r>
      <w:r>
        <w:rPr>
          <w:rStyle w:val="InternetLink"/>
          <w:sz w:val="20"/>
          <w:szCs w:val="20"/>
        </w:rPr>
        <w:instrText xml:space="preserve"> HYPERLINK "http://www.islamiyet.gen.tr/mubarek_gun_ve_geceler/kadir_gecesi.php" \l "b2"</w:instrText>
      </w:r>
      <w:r>
        <w:rPr>
          <w:rStyle w:val="InternetLink"/>
          <w:sz w:val="20"/>
          <w:szCs w:val="20"/>
        </w:rPr>
        <w:fldChar w:fldCharType="separate"/>
      </w:r>
      <w:r>
        <w:rPr>
          <w:rStyle w:val="InternetLink"/>
          <w:sz w:val="20"/>
          <w:szCs w:val="20"/>
        </w:rPr>
        <w:t>2. Hadislerde Kadir Gecesi</w:t>
      </w:r>
      <w:r>
        <w:rPr>
          <w:rStyle w:val="InternetLink"/>
          <w:sz w:val="20"/>
          <w:szCs w:val="20"/>
        </w:rPr>
        <w:fldChar w:fldCharType="end"/>
      </w:r>
      <w:r>
        <w:rPr>
          <w:color w:val="000000"/>
          <w:sz w:val="20"/>
          <w:szCs w:val="20"/>
        </w:rPr>
        <w:br/>
      </w:r>
      <w:r>
        <w:fldChar w:fldCharType="begin"/>
      </w:r>
      <w:r>
        <w:rPr>
          <w:rStyle w:val="InternetLink"/>
          <w:sz w:val="20"/>
          <w:szCs w:val="20"/>
        </w:rPr>
        <w:instrText xml:space="preserve"> HYPERLINK "http://www.islamiyet.gen.tr/mubarek_gun_ve_geceler/kadir_gecesi.php" \l "b3"</w:instrText>
      </w:r>
      <w:r>
        <w:rPr>
          <w:rStyle w:val="InternetLink"/>
          <w:sz w:val="20"/>
          <w:szCs w:val="20"/>
        </w:rPr>
        <w:fldChar w:fldCharType="separate"/>
      </w:r>
      <w:r>
        <w:rPr>
          <w:rStyle w:val="InternetLink"/>
          <w:sz w:val="20"/>
          <w:szCs w:val="20"/>
        </w:rPr>
        <w:t>3. Bin aydan hayırlıdır denmesinin hikmeti nedir?</w:t>
      </w:r>
      <w:r>
        <w:rPr>
          <w:rStyle w:val="InternetLink"/>
          <w:sz w:val="20"/>
          <w:szCs w:val="20"/>
        </w:rPr>
        <w:fldChar w:fldCharType="end"/>
      </w:r>
      <w:r>
        <w:rPr>
          <w:color w:val="000000"/>
          <w:sz w:val="20"/>
          <w:szCs w:val="20"/>
        </w:rPr>
        <w:br/>
      </w:r>
      <w:r>
        <w:fldChar w:fldCharType="begin"/>
      </w:r>
      <w:r>
        <w:rPr>
          <w:rStyle w:val="InternetLink"/>
          <w:sz w:val="20"/>
          <w:szCs w:val="20"/>
        </w:rPr>
        <w:instrText xml:space="preserve"> HYPERLINK "http://www.islamiyet.gen.tr/mubarek_gun_ve_geceler/kadir_gecesi.php" \l "b4"</w:instrText>
      </w:r>
      <w:r>
        <w:rPr>
          <w:rStyle w:val="InternetLink"/>
          <w:sz w:val="20"/>
          <w:szCs w:val="20"/>
        </w:rPr>
        <w:fldChar w:fldCharType="separate"/>
      </w:r>
      <w:r>
        <w:rPr>
          <w:rStyle w:val="InternetLink"/>
          <w:sz w:val="20"/>
          <w:szCs w:val="20"/>
        </w:rPr>
        <w:t>4. Kadir Gecesinin Bu Kadar Faydalı Olmasını Nasıl Açıklarsınız?</w:t>
      </w:r>
      <w:r>
        <w:rPr>
          <w:rStyle w:val="InternetLink"/>
          <w:sz w:val="20"/>
          <w:szCs w:val="20"/>
        </w:rPr>
        <w:fldChar w:fldCharType="end"/>
      </w:r>
      <w:r>
        <w:rPr>
          <w:color w:val="000000"/>
          <w:sz w:val="20"/>
          <w:szCs w:val="20"/>
        </w:rPr>
        <w:br/>
      </w:r>
      <w:r>
        <w:fldChar w:fldCharType="begin"/>
      </w:r>
      <w:r>
        <w:rPr>
          <w:rStyle w:val="InternetLink"/>
          <w:sz w:val="20"/>
          <w:szCs w:val="20"/>
        </w:rPr>
        <w:instrText xml:space="preserve"> HYPERLINK "http://www.islamiyet.gen.tr/mubarek_gun_ve_geceler/kadir_gecesi.php" \l "b5"</w:instrText>
      </w:r>
      <w:r>
        <w:rPr>
          <w:rStyle w:val="InternetLink"/>
          <w:sz w:val="20"/>
          <w:szCs w:val="20"/>
        </w:rPr>
        <w:fldChar w:fldCharType="separate"/>
      </w:r>
      <w:r>
        <w:rPr>
          <w:rStyle w:val="InternetLink"/>
          <w:sz w:val="20"/>
          <w:szCs w:val="20"/>
        </w:rPr>
        <w:t>5. Neden "Kadir" Gecesi?</w:t>
      </w:r>
      <w:r>
        <w:rPr>
          <w:rStyle w:val="InternetLink"/>
          <w:sz w:val="20"/>
          <w:szCs w:val="20"/>
        </w:rPr>
        <w:fldChar w:fldCharType="end"/>
      </w:r>
      <w:r>
        <w:rPr>
          <w:color w:val="000000"/>
          <w:sz w:val="20"/>
          <w:szCs w:val="20"/>
        </w:rPr>
        <w:br/>
      </w:r>
      <w:r>
        <w:fldChar w:fldCharType="begin"/>
      </w:r>
      <w:r>
        <w:rPr>
          <w:rStyle w:val="InternetLink"/>
          <w:sz w:val="20"/>
          <w:szCs w:val="20"/>
        </w:rPr>
        <w:instrText xml:space="preserve"> HYPERLINK "http://www.islamiyet.gen.tr/mubarek_gun_ve_geceler/kadir_gecesi.php" \l "b6"</w:instrText>
      </w:r>
      <w:r>
        <w:rPr>
          <w:rStyle w:val="InternetLink"/>
          <w:sz w:val="20"/>
          <w:szCs w:val="20"/>
        </w:rPr>
        <w:fldChar w:fldCharType="separate"/>
      </w:r>
      <w:r>
        <w:rPr>
          <w:rStyle w:val="InternetLink"/>
          <w:sz w:val="20"/>
          <w:szCs w:val="20"/>
        </w:rPr>
        <w:t>6. Bu gecede nasıl dua edelim?</w:t>
      </w:r>
      <w:r>
        <w:rPr>
          <w:rStyle w:val="InternetLink"/>
          <w:sz w:val="20"/>
          <w:szCs w:val="20"/>
        </w:rPr>
        <w:fldChar w:fldCharType="end"/>
      </w:r>
      <w:r>
        <w:rPr>
          <w:rStyle w:val="InternetLink"/>
          <w:color w:val="0000FF"/>
          <w:sz w:val="20"/>
          <w:szCs w:val="20"/>
          <w:u w:val="single"/>
        </w:rPr>
        <w:br/>
      </w:r>
      <w:r>
        <w:rPr>
          <w:color w:val="000000"/>
          <w:sz w:val="20"/>
          <w:szCs w:val="20"/>
        </w:rPr>
        <w:br/>
      </w:r>
      <w:bookmarkStart w:id="10" w:name="b1"/>
      <w:r>
        <w:rPr>
          <w:rStyle w:val="StrongEmphasis"/>
          <w:color w:val="FF0000"/>
          <w:sz w:val="20"/>
          <w:szCs w:val="20"/>
        </w:rPr>
        <w:t>Kadir Gecesi</w:t>
      </w:r>
      <w:bookmarkEnd w:id="10"/>
      <w:r>
        <w:rPr>
          <w:color w:val="000000"/>
          <w:sz w:val="20"/>
          <w:szCs w:val="20"/>
        </w:rPr>
        <w:t xml:space="preserve"> </w:t>
      </w:r>
    </w:p>
    <w:p>
      <w:pPr>
        <w:pStyle w:val="NormalWeb"/>
        <w:jc w:val="both"/>
        <w:rPr>
          <w:color w:val="000000"/>
          <w:sz w:val="20"/>
          <w:szCs w:val="20"/>
        </w:rPr>
      </w:pPr>
      <w:r>
        <w:rPr>
          <w:color w:val="000000"/>
          <w:sz w:val="20"/>
          <w:szCs w:val="20"/>
        </w:rPr>
        <w:t>En nurlu ve feyizli geceyi Kadir Gecesinde idrak ederiz. Kur'ân'da adı geçen tek ay Ramazan ayıdır; tek gece de Kadir Gecesidir. Bu bereketli saatlerin şeref ve kıymetini Kâinatın Rabbi Sevgili Habibine haber vermektedir. Bu gecenin faziletine o kadar değer verilmektedir ki, o vakitlerde tecelli edecek rahmetin ve ruhanî hâdiselerin anlatılması için müstakil bir sûre inmiştir. Bu sûre Kadr Süresidir.</w:t>
      </w:r>
    </w:p>
    <w:p>
      <w:pPr>
        <w:pStyle w:val="NormalWeb"/>
        <w:jc w:val="both"/>
        <w:rPr/>
      </w:pPr>
      <w:r>
        <w:rPr>
          <w:color w:val="000000"/>
          <w:sz w:val="20"/>
          <w:szCs w:val="20"/>
        </w:rPr>
        <w:t>Yine Cenâb-ı Hak bu gecenin kudsiyetini bildirmek için beş âyetli bir sûrede üç defa "Leyletü'1-Kadr" ifadesini açıkça zikretmektedir:</w:t>
        <w:br/>
        <w:t>"</w:t>
      </w:r>
      <w:r>
        <w:rPr>
          <w:rStyle w:val="StrongEmphasis"/>
          <w:color w:val="000000"/>
          <w:sz w:val="20"/>
          <w:szCs w:val="20"/>
        </w:rPr>
        <w:t>Şüphesiz, o Kur'ân'ı Kadir Gecesinde indirdik. Bilir misin, Kadir Gecesi nedir? Kadir Gecesi bin aydan daha hayırlıdır.</w:t>
      </w:r>
      <w:r>
        <w:rPr>
          <w:color w:val="000000"/>
          <w:sz w:val="20"/>
          <w:szCs w:val="20"/>
        </w:rPr>
        <w:t>"</w:t>
      </w:r>
    </w:p>
    <w:p>
      <w:pPr>
        <w:pStyle w:val="NormalWeb"/>
        <w:jc w:val="both"/>
        <w:rPr/>
      </w:pPr>
      <w:r>
        <w:rPr>
          <w:color w:val="000000"/>
          <w:sz w:val="20"/>
          <w:szCs w:val="20"/>
        </w:rPr>
        <w:t>Ulvî hâdiseler de sûrenin sonunda şöyle ifade buyurulur :</w:t>
        <w:br/>
        <w:t>"</w:t>
      </w:r>
      <w:r>
        <w:rPr>
          <w:rStyle w:val="StrongEmphasis"/>
          <w:color w:val="000000"/>
          <w:sz w:val="20"/>
          <w:szCs w:val="20"/>
        </w:rPr>
        <w:t>O gecede melekler ve Cebrail Rablerinin izniyle her iş için arka arkaya iner. O gece, tan yerinin aydınlanmasına kadar bir selâmettir.</w:t>
      </w:r>
      <w:r>
        <w:rPr>
          <w:color w:val="000000"/>
          <w:sz w:val="20"/>
          <w:szCs w:val="20"/>
        </w:rPr>
        <w:t>"</w:t>
      </w:r>
    </w:p>
    <w:p>
      <w:pPr>
        <w:pStyle w:val="NormalWeb"/>
        <w:jc w:val="both"/>
        <w:rPr>
          <w:color w:val="000000"/>
          <w:sz w:val="20"/>
          <w:szCs w:val="20"/>
        </w:rPr>
      </w:pPr>
      <w:r>
        <w:rPr>
          <w:color w:val="000000"/>
          <w:sz w:val="20"/>
          <w:szCs w:val="20"/>
        </w:rPr>
        <w:t>Kadir Gecesinin en önemli özelliği, cin ve insanlara iki cihan saadeti bahşeden, kâinat kitabının ezelî bir tercümesi olan yüce kitabımız Kur'ân-ı Kerimin bu gecede ilk olarak dünya semasına indirilmesidir. Daha sonra ise ihtiyaca göre âyet âyet veya sûreler halinde vahyin mazharı Resul-i Ekrem Aleyhissalâtü Vesselama Cebrail (a.s.) vasıtasıyla takdim edilmiş olmasıdır.</w:t>
      </w:r>
    </w:p>
    <w:p>
      <w:pPr>
        <w:pStyle w:val="NormalWeb"/>
        <w:jc w:val="both"/>
        <w:rPr>
          <w:color w:val="000000"/>
          <w:sz w:val="20"/>
          <w:szCs w:val="20"/>
        </w:rPr>
      </w:pPr>
      <w:r>
        <w:rPr>
          <w:color w:val="000000"/>
          <w:sz w:val="20"/>
          <w:szCs w:val="20"/>
        </w:rPr>
        <w:t>Yine bu mübarek gecede insanlığın ebedî refahına sebep olacak, ona bereketli bir ömrü kazandıracak bir fırsat verilmektedir. Bu geceyi dua, zikir ve ibadetle geçiren kişi, ancak seksen sene gibi uzun bir ömürde kazanabileceği ecir ve sevabı bir gecede elde etme bahtiyarlığına ermiş olacaktır.</w:t>
      </w:r>
    </w:p>
    <w:p>
      <w:pPr>
        <w:pStyle w:val="NormalWeb"/>
        <w:jc w:val="both"/>
        <w:rPr>
          <w:color w:val="000000"/>
          <w:sz w:val="20"/>
          <w:szCs w:val="20"/>
        </w:rPr>
      </w:pPr>
      <w:r>
        <w:rPr>
          <w:color w:val="000000"/>
          <w:sz w:val="20"/>
          <w:szCs w:val="20"/>
        </w:rPr>
        <w:t>Bu gecedeki İlâhî ziyafete ve Kur'ânî sofraya başta Kur'ân-ı Mübini Resulullah Aleyhissalâtü Vesselama vahiy yoluyla getiren Cebrail olmak üzere melekler de inerek şenlendirirler. Kalb ve basîreti açık olan mü'minlere uhrevî âlemden manzaralar sergilenir. Meleklerin pey der pey inmesiyle yeryüzü manevî bir tazyike maruz kalır. Dünya adetâ onlara dar gelmeye başlar. Mü'minlerin etrafını kuşatarak onlara Rablerinin bağış ve rahmetini müjdelerler. Tan yeri ağarıncaya kadar devam eden bu ulvi tecelli, ümmet-i Muhammed'in gönüllerine engin bir huzur ve saadet dalgası estirir.</w:t>
        <w:br/>
        <w:t>Kadir Gecesinde böyle nurlu hâdiselerin yıldönümlerini idrak ederiz. Onun kadrini bilmekle de feyiz ve bereketinden, dünyayı kuşatan nuranî havasından istifade etmiş oluruz.</w:t>
      </w:r>
    </w:p>
    <w:p>
      <w:pPr>
        <w:pStyle w:val="NormalWeb"/>
        <w:jc w:val="both"/>
        <w:rPr/>
      </w:pPr>
      <w:bookmarkStart w:id="11" w:name="b2"/>
      <w:r>
        <w:rPr>
          <w:rStyle w:val="StrongEmphasis"/>
          <w:color w:val="FF0000"/>
          <w:sz w:val="20"/>
          <w:szCs w:val="20"/>
        </w:rPr>
        <w:t>Hadislerde Kadir Gecesi</w:t>
      </w:r>
      <w:bookmarkEnd w:id="11"/>
    </w:p>
    <w:p>
      <w:pPr>
        <w:pStyle w:val="NormalWeb"/>
        <w:jc w:val="both"/>
        <w:rPr>
          <w:color w:val="000000"/>
          <w:sz w:val="20"/>
          <w:szCs w:val="20"/>
        </w:rPr>
      </w:pPr>
      <w:r>
        <w:rPr>
          <w:color w:val="000000"/>
          <w:sz w:val="20"/>
          <w:szCs w:val="20"/>
        </w:rPr>
        <w:t>- Ubâde b. Sâmit (r.a) şöyle demiştir: Resûlu'llâh salla'llâhu aleyhi ve sellem, Kadir Gecesi'ni haber vermek üzere Hâne-i Saâdetinden çıktı. Derken Müslümanlardan iki kişi kavga ettiler. Buyurdular ki: Ben, size Kadir Gecesi'ni haber vermek üzere çıkmıştım. Filân ile filân kavga ettiler de ona dâir olan bilgi kaldırıldı. İhtimâl ki hakkınızda bu daha hayırlıdır. Artık siz, Kadir Gecesi'ni yirmiden sonraki yedinci veya dokuzuncu veya beşinci gecelerde arayınız</w:t>
      </w:r>
    </w:p>
    <w:p>
      <w:pPr>
        <w:pStyle w:val="NormalWeb"/>
        <w:jc w:val="both"/>
        <w:rPr>
          <w:color w:val="000000"/>
          <w:sz w:val="20"/>
          <w:szCs w:val="20"/>
        </w:rPr>
      </w:pPr>
      <w:r>
        <w:rPr>
          <w:color w:val="000000"/>
          <w:sz w:val="20"/>
          <w:szCs w:val="20"/>
        </w:rPr>
        <w:t xml:space="preserve">- İbn-i Abbâs (r.a)�dan rivâyet edildiğine göre, Nebî salla'llâhu aleyhi ve sellem şöyle buyurmuştur: Ashâb'ım! Siz leyle-i Kadr'i Ramazan'ın aşr-ı ahîrinde arayınız!. Leyle-i Kadir, ya Ramazan� dan dokuz gece kala, yâhut yedi gece kala, yâhut da beş gece kaladır </w:t>
      </w:r>
    </w:p>
    <w:p>
      <w:pPr>
        <w:pStyle w:val="NormalWeb"/>
        <w:jc w:val="both"/>
        <w:rPr>
          <w:color w:val="000000"/>
          <w:sz w:val="20"/>
          <w:szCs w:val="20"/>
        </w:rPr>
      </w:pPr>
      <w:r>
        <w:rPr>
          <w:color w:val="000000"/>
          <w:sz w:val="20"/>
          <w:szCs w:val="20"/>
        </w:rPr>
        <w:t xml:space="preserve">- Âişe (r.a)�dan şöyle dediği rivâyet edilmiştir: Ramazan'ın son on günü girince, Nebî salla'llâhu aleyhi ve sellem ibâdet konusunda daha da ciddî bir sa'y ü içtihâd arz ederlerdi. Gecesini ihyâ eder, ehl ü âilesini de ibâdet için uyandırırdı. </w:t>
      </w:r>
    </w:p>
    <w:p>
      <w:pPr>
        <w:pStyle w:val="NormalWeb"/>
        <w:jc w:val="both"/>
        <w:rPr>
          <w:color w:val="000000"/>
          <w:sz w:val="20"/>
          <w:szCs w:val="20"/>
        </w:rPr>
      </w:pPr>
      <w:r>
        <w:rPr>
          <w:color w:val="000000"/>
          <w:sz w:val="20"/>
          <w:szCs w:val="20"/>
        </w:rPr>
        <w:t xml:space="preserve">- Ebû Hüreyre radiyallâhu anh'den: Şöyle demiştir: Resûlu'llâh salla'llâhu aleyhi ve sellem buyurdu ki: Her kim, imânından dolayı ve mükafatını yalnız Allâh'tan umarak Kadir Gecesi'ni ihya ederse, geçmiş günahları affedilir. </w:t>
      </w:r>
    </w:p>
    <w:p>
      <w:pPr>
        <w:pStyle w:val="NormalWeb"/>
        <w:jc w:val="both"/>
        <w:rPr/>
      </w:pPr>
      <w:bookmarkStart w:id="12" w:name="b3"/>
      <w:r>
        <w:rPr>
          <w:rStyle w:val="StrongEmphasis"/>
          <w:color w:val="FF0000"/>
          <w:sz w:val="20"/>
          <w:szCs w:val="20"/>
        </w:rPr>
        <w:t>Bin aydan hayırlıdır denmesinin hikmeti nedir?</w:t>
      </w:r>
      <w:bookmarkEnd w:id="12"/>
      <w:r>
        <w:rPr>
          <w:color w:val="000000"/>
          <w:sz w:val="20"/>
          <w:szCs w:val="20"/>
        </w:rPr>
        <w:br/>
        <w:t>"Bin ay" seksen üç sene dört aylık bir süreye tekabül eder. Geçmişteki salih kimselerin bir ömür boyu kazandıkları manevi mertebeyi bir gece içinde elde etme fırsatıdır. Resulullah (a.s.m.) sahabilere İsrailoğullarından bir kimsenin Allah yolunda bin ay boyunca silâhlı olarak cihat ettiğini anlatmıştı. Sahabiler bunu duyunca şaşırdılar ve kendi amellerini az, gördüler. Bunun üzerine Kadir Suresi indirildi.</w:t>
      </w:r>
    </w:p>
    <w:p>
      <w:pPr>
        <w:pStyle w:val="NormalWeb"/>
        <w:jc w:val="both"/>
        <w:rPr>
          <w:color w:val="000000"/>
          <w:sz w:val="20"/>
          <w:szCs w:val="20"/>
        </w:rPr>
      </w:pPr>
      <w:r>
        <w:rPr>
          <w:color w:val="000000"/>
          <w:sz w:val="20"/>
          <w:szCs w:val="20"/>
        </w:rPr>
        <w:t>Başka bir rivayette Peygamberimiz Sahabilere İsrailoğullarından dört kişinin seksen sene boyunca hiç günah işlemeden ibadet ettiklerini anlattı. Sahabiler bunu hayretle karşıladı. Cebrail Aleyhisselâm geldi, "Yâ Muhammed, ümmetin o birkaç kişinin seksen sene ibadetinde hayrete düştüler. Allah sana ondan daha hayırlısını indirmiştir" diyerek Kadir Suresini okudu ve, "İşte bu senin ve ümmetinin hayran kalışından daha hayırlıdır" buyurdu.(1)</w:t>
      </w:r>
    </w:p>
    <w:p>
      <w:pPr>
        <w:pStyle w:val="NormalWeb"/>
        <w:jc w:val="both"/>
        <w:rPr>
          <w:color w:val="000000"/>
          <w:sz w:val="20"/>
          <w:szCs w:val="20"/>
        </w:rPr>
      </w:pPr>
      <w:r>
        <w:rPr>
          <w:color w:val="000000"/>
          <w:sz w:val="20"/>
          <w:szCs w:val="20"/>
        </w:rPr>
        <w:t>Diğer bir rivayette Resulullah�a bütün ümmetlerin ömürleri gösterilmişti. Kendi ümmetinin ömrünü kısa görünce, ömrü uzun olan ümmetlerin amellerini düşündü. Kendi ümmetinin bu kısa ömürlerinde yaptıkları amellerle onlara ulaşamayacakları endişesi içinde üzüldü. Yüce Allah da Habibine, bu üzüntüsüne mukabil Kadir Gecesini vererek diğer ümmetlerin bin yılından daha hayırlı kıldı. (2)</w:t>
      </w:r>
    </w:p>
    <w:p>
      <w:pPr>
        <w:pStyle w:val="NormalWeb"/>
        <w:jc w:val="both"/>
        <w:rPr>
          <w:color w:val="000000"/>
          <w:sz w:val="20"/>
          <w:szCs w:val="20"/>
        </w:rPr>
      </w:pPr>
      <w:r>
        <w:rPr>
          <w:color w:val="000000"/>
          <w:sz w:val="20"/>
          <w:szCs w:val="20"/>
        </w:rPr>
        <w:drawing>
          <wp:anchor behindDoc="0" distT="95250" distB="95250" distL="95250" distR="95250" simplePos="0" locked="0" layoutInCell="0" allowOverlap="1" relativeHeight="4">
            <wp:simplePos x="0" y="0"/>
            <wp:positionH relativeFrom="column">
              <wp:posOffset>-899795</wp:posOffset>
            </wp:positionH>
            <wp:positionV relativeFrom="line">
              <wp:posOffset>7903210</wp:posOffset>
            </wp:positionV>
            <wp:extent cx="1905000"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anchor>
        </w:drawing>
      </w:r>
      <w:r>
        <w:rPr>
          <w:color w:val="000000"/>
          <w:sz w:val="20"/>
          <w:szCs w:val="20"/>
        </w:rPr>
        <w:t>Kadir Suresi bu hadiseler üzerine nazil olmuştur.</w:t>
        <w:br/>
        <w:t>Bu sure, Sahabilerin üzüntüsünü hafifleten bir suredir.</w:t>
      </w:r>
    </w:p>
    <w:p>
      <w:pPr>
        <w:pStyle w:val="NormalWeb"/>
        <w:jc w:val="both"/>
        <w:rPr/>
      </w:pPr>
      <w:bookmarkStart w:id="13" w:name="b4"/>
      <w:r>
        <w:rPr>
          <w:rStyle w:val="StrongEmphasis"/>
          <w:color w:val="FF0000"/>
          <w:sz w:val="20"/>
          <w:szCs w:val="20"/>
        </w:rPr>
        <w:t>Kadir Gecesinin Bu Kadar Faydalı Olmasını Nasıl Açıklarsınız?</w:t>
      </w:r>
      <w:bookmarkEnd w:id="13"/>
      <w:r>
        <w:rPr>
          <w:color w:val="000000"/>
          <w:sz w:val="20"/>
          <w:szCs w:val="20"/>
        </w:rPr>
        <w:br/>
        <w:t>Evet bir tek Ramazan, seksen sene bir ömür semeratını kazandırabilir. Leyle-i Kadir ise, Kur'an�ın bildirmesiyle bin aydan daha hayırlı olduğu bu sırra kat�i bir delildir. Evet nasılki bir padişah, saltanatında belki her senede, ya tahta geçme merasimi namıyla veyahut başka bir şaşaalı cilve-i saltanatına mazhar bazı günleri bayram yapar. Halkını, o günde umumî kanunlar dairesinde değil; belki hususî ihsanatına ve perdesiz huzuruna ve has iltifatına ve fevkalâde icraatına ve doğrudan doğruya lâyık ve sadık milletini, has teveccühüne mazhar eder. Öyle de: Ezel ve Ebed Sultanı olan onsekiz bin âlemin Padişah-ı Zülcelal'i; o onsekiz bin âleme bakan, teveccüh eden ferman-ı âlîşanı olan Kur'an-ı Hakîm'i Ramazan-ı Şerifte indirmiş. Elbette o Ramazan, mahsus bir bayram-ı İlahî ve bir meşher-i Rabbanî ve bir meclis-i ruhanî hükmüne geçmek, Cenab-ı Hakkın hikmetinin muktezasıdır. Madem Ramazan o bayramdır; elbette bir derece, adî ve hayvanî meşguliyetten insanları çekmek için oruca emredilecek.</w:t>
        <w:br/>
      </w:r>
      <w:r>
        <w:rPr>
          <w:b/>
          <w:bCs/>
          <w:color w:val="FF0000"/>
          <w:sz w:val="20"/>
          <w:szCs w:val="20"/>
        </w:rPr>
        <w:br/>
      </w:r>
      <w:r>
        <w:rPr>
          <w:rStyle w:val="StrongEmphasis"/>
          <w:color w:val="FF0000"/>
          <w:sz w:val="20"/>
          <w:szCs w:val="20"/>
        </w:rPr>
        <w:t>Sure neden Kadir Gecesinde indi?</w:t>
      </w:r>
      <w:r>
        <w:rPr>
          <w:color w:val="000000"/>
          <w:sz w:val="20"/>
          <w:szCs w:val="20"/>
        </w:rPr>
        <w:br/>
        <w:t>Peygamber (a.s.m.) her şeyden önce bir uyarıcıdır. Bu ikaz görevini doğrulukla yapması için emri önce kendi nefsinde uygulaması lazımdı. Nefsine uygulamanın en uygun vakti de gece vaktidir.</w:t>
      </w:r>
    </w:p>
    <w:p>
      <w:pPr>
        <w:pStyle w:val="NormalWeb"/>
        <w:jc w:val="both"/>
        <w:rPr/>
      </w:pPr>
      <w:bookmarkStart w:id="14" w:name="b5"/>
      <w:r>
        <w:rPr>
          <w:rStyle w:val="StrongEmphasis"/>
          <w:color w:val="FF0000"/>
          <w:sz w:val="20"/>
          <w:szCs w:val="20"/>
        </w:rPr>
        <w:t>Neden "Kadir" Gecesi?</w:t>
      </w:r>
      <w:bookmarkEnd w:id="14"/>
      <w:r>
        <w:rPr>
          <w:color w:val="000000"/>
          <w:sz w:val="20"/>
          <w:szCs w:val="20"/>
        </w:rPr>
        <w:br/>
        <w:t>Kadir Gecesi hüküm gecesi demektir. Duhan Suresinde açıklandığı üzere İlâhi takdirce belirtilen hükümler Kadir Gecesinde ayırd edilir. Bu anlamda Kadir Gecesine takdir gecesi diyenler de vardır. Aslında eşyanın, işlerin ve hükümlerin miktar ve zamanları ezelde takdir edildiği için burada söz konusu olan takdir, önceden tespit edilen kader programının yerine getirilmesiyle ilgili planların hazırlanmasıdır. (3)</w:t>
      </w:r>
    </w:p>
    <w:p>
      <w:pPr>
        <w:pStyle w:val="NormalWeb"/>
        <w:jc w:val="both"/>
        <w:rPr>
          <w:color w:val="000000"/>
          <w:sz w:val="20"/>
          <w:szCs w:val="20"/>
        </w:rPr>
      </w:pPr>
      <w:r>
        <w:rPr>
          <w:color w:val="000000"/>
          <w:sz w:val="20"/>
          <w:szCs w:val="20"/>
        </w:rPr>
        <w:t>"Kadr" kelimesinde "tazyik" manası da vardır. Buna göre o gece yeryüzüne o kadar çok melek iner ki, dünya onlara dar gelir.</w:t>
      </w:r>
    </w:p>
    <w:p>
      <w:pPr>
        <w:pStyle w:val="NormalWeb"/>
        <w:jc w:val="both"/>
        <w:rPr/>
      </w:pPr>
      <w:r>
        <w:rPr>
          <w:color w:val="000000"/>
          <w:sz w:val="20"/>
          <w:szCs w:val="20"/>
        </w:rPr>
        <w:t>Bir hadiste, "</w:t>
      </w:r>
      <w:r>
        <w:rPr>
          <w:rStyle w:val="StrongEmphasis"/>
          <w:color w:val="000000"/>
          <w:sz w:val="20"/>
          <w:szCs w:val="20"/>
        </w:rPr>
        <w:t>O gece yeryüzüne inen meleklerin sayısı çakıl taşlarının sayısından çok daha fazladır</w:t>
      </w:r>
      <w:r>
        <w:rPr>
          <w:color w:val="000000"/>
          <w:sz w:val="20"/>
          <w:szCs w:val="20"/>
        </w:rPr>
        <w:t>" buyurularak buna işaret edilir. (4)</w:t>
      </w:r>
    </w:p>
    <w:p>
      <w:pPr>
        <w:pStyle w:val="NormalWeb"/>
        <w:jc w:val="both"/>
        <w:rPr/>
      </w:pPr>
      <w:r>
        <w:rPr>
          <w:color w:val="000000"/>
          <w:sz w:val="20"/>
          <w:szCs w:val="20"/>
        </w:rPr>
        <w:t>Kadir Gecesinin Ramazan'ın hangi gecesine rastladığı hususunda pekçok rivayet olmakla birlikte, Ramazan'ın son on gününde aranması tavsiye edilmiştir. Bazı hadis-i şeriflerden de 27. gecesine denk geldiği bildirilmektedir. "</w:t>
      </w:r>
      <w:r>
        <w:rPr>
          <w:rStyle w:val="StrongEmphasis"/>
          <w:color w:val="000000"/>
          <w:sz w:val="20"/>
          <w:szCs w:val="20"/>
        </w:rPr>
        <w:t>Onu yirmi yedinci gecede arayınız</w:t>
      </w:r>
      <w:r>
        <w:rPr>
          <w:color w:val="000000"/>
          <w:sz w:val="20"/>
          <w:szCs w:val="20"/>
        </w:rPr>
        <w:t>" mealindeki hadis bu hususa işaret etmektedir. (5)</w:t>
      </w:r>
    </w:p>
    <w:p>
      <w:pPr>
        <w:pStyle w:val="NormalWeb"/>
        <w:jc w:val="both"/>
        <w:rPr>
          <w:color w:val="000000"/>
          <w:sz w:val="20"/>
          <w:szCs w:val="20"/>
        </w:rPr>
      </w:pPr>
      <w:r>
        <w:rPr>
          <w:color w:val="000000"/>
          <w:sz w:val="20"/>
          <w:szCs w:val="20"/>
        </w:rPr>
        <w:t>Bu rivayetlerin ışığında, İslâm âlimleri Kadir Gecesinin Ramazan'nın yirmi yedinci gecesi olarak kabul etmiş ve böylece Müslümanlar o geceyi Kadir Gecesi niyetiyle ihya edegelmişlerdir.</w:t>
        <w:br/>
        <w:t>Bunun için mü'minler mümkün mertebe, vakit ve imkânları ölçüsünde Kadir Gecesini değerlendirmeye çalışırlar. Uyku ve istirahatla geçirmemeye gayret ederler. Çünkü bu gecede herbir Kur'ân harfine otuz bin sevap verilmektedir. Diğer ibadetlerin sevabı da o nisbette artış göstermektedir.</w:t>
        <w:br/>
        <w:t>Kadir Gecesini değerlendirmek ve o vaktin feyiz ve bereketinden istifadeyi arttırmak için namaz kılınır, Kur'ân okunur, Kur'ân tefsirleri mütâlâa edilir. Zikredilir, salavat-ı şerife getirilir. Dualar edilir, Allah'a niyaz ve tazarruda bulunulur. Fakir ve kimsesizler doyurulur, bol bol sadaka verilir. Hâsılı her vesileyle vakit nurlandırılır. Kadir Gecesinin getireceği büyük kazanç hakkında rivayet edilen hadisler en güzel teşvik mahiyetini taşımaktadır.</w:t>
      </w:r>
    </w:p>
    <w:p>
      <w:pPr>
        <w:pStyle w:val="NormalWeb"/>
        <w:jc w:val="both"/>
        <w:rPr/>
      </w:pPr>
      <w:r>
        <w:rPr>
          <w:color w:val="000000"/>
          <w:sz w:val="20"/>
          <w:szCs w:val="20"/>
        </w:rPr>
        <w:t>"</w:t>
      </w:r>
      <w:r>
        <w:rPr>
          <w:rStyle w:val="StrongEmphasis"/>
          <w:color w:val="000000"/>
          <w:sz w:val="20"/>
          <w:szCs w:val="20"/>
        </w:rPr>
        <w:t>Kim inanarak, sevabını ancak Allah'tan bekleyerek Kadir Gecesinde kıyam üzere olursa (uyanık kalıp ihya ederse) geçmiş günahları affedilir.</w:t>
      </w:r>
      <w:r>
        <w:rPr>
          <w:color w:val="000000"/>
          <w:sz w:val="20"/>
          <w:szCs w:val="20"/>
        </w:rPr>
        <w:t xml:space="preserve">" (6) </w:t>
      </w:r>
    </w:p>
    <w:p>
      <w:pPr>
        <w:pStyle w:val="NormalWeb"/>
        <w:jc w:val="both"/>
        <w:rPr/>
      </w:pPr>
      <w:bookmarkStart w:id="15" w:name="b6"/>
      <w:r>
        <w:rPr>
          <w:rStyle w:val="StrongEmphasis"/>
          <w:color w:val="FF0000"/>
          <w:sz w:val="20"/>
          <w:szCs w:val="20"/>
        </w:rPr>
        <w:t>Bu gecede nasıl dua edelim?</w:t>
      </w:r>
      <w:bookmarkEnd w:id="15"/>
      <w:r>
        <w:rPr>
          <w:color w:val="000000"/>
          <w:sz w:val="20"/>
          <w:szCs w:val="20"/>
        </w:rPr>
        <w:br/>
        <w:t>Bunu da Hazret-i Âişe (r.a.) vasıtasıyla yine Peygamberimizden, öğrenelim:</w:t>
        <w:br/>
        <w:t>"</w:t>
      </w:r>
      <w:r>
        <w:rPr>
          <w:rStyle w:val="StrongEmphasis"/>
          <w:color w:val="000000"/>
          <w:sz w:val="20"/>
          <w:szCs w:val="20"/>
        </w:rPr>
        <w:t>Dedim ki, 'Yâ Resulallah, Kadir Gecesine rastlarsam nasıl dua edeyim?�</w:t>
      </w:r>
      <w:r>
        <w:rPr>
          <w:b/>
          <w:bCs/>
          <w:color w:val="000000"/>
          <w:sz w:val="20"/>
          <w:szCs w:val="20"/>
        </w:rPr>
        <w:br/>
      </w:r>
      <w:r>
        <w:rPr>
          <w:rStyle w:val="StrongEmphasis"/>
          <w:color w:val="000000"/>
          <w:sz w:val="20"/>
          <w:szCs w:val="20"/>
        </w:rPr>
        <w:t>Resulullah Aleyhissalâtü Vesselam "Allahümme inneke afüvvün tuhibbü'l-afve fa'fu annî (Allah�ım, Sen affedicisin, affetmeyi seversin, beni de affeyle) dersin' buyurdu</w:t>
      </w:r>
      <w:r>
        <w:rPr>
          <w:color w:val="000000"/>
          <w:sz w:val="20"/>
          <w:szCs w:val="20"/>
        </w:rPr>
        <w:t>"</w:t>
      </w:r>
    </w:p>
    <w:p>
      <w:pPr>
        <w:pStyle w:val="NormalWeb"/>
        <w:jc w:val="both"/>
        <w:rPr/>
      </w:pPr>
      <w:r>
        <w:rPr>
          <w:rStyle w:val="StrongEmphasis"/>
          <w:color w:val="000000"/>
          <w:sz w:val="20"/>
          <w:szCs w:val="20"/>
        </w:rPr>
        <w:t>Kaynaklar</w:t>
      </w:r>
      <w:r>
        <w:rPr>
          <w:color w:val="000000"/>
          <w:sz w:val="20"/>
          <w:szCs w:val="20"/>
        </w:rPr>
        <w:br/>
        <w:t>1) Hak Dini Kur an Dili. 6:4592</w:t>
        <w:br/>
        <w:t>2) Muvatta. İtikâf:6</w:t>
        <w:br/>
        <w:t>3) Duhan Suresi, 3.</w:t>
        <w:br/>
        <w:t>4) Hak Dîni Kur'ân Dili, 9:5970.</w:t>
        <w:br/>
        <w:t>5) Müsned, 2:27.</w:t>
        <w:br/>
        <w:t>6) Buhari, Siyam: 71, İbni Mâce, Dua</w:t>
      </w:r>
    </w:p>
    <w:p>
      <w:pPr>
        <w:pStyle w:val="NormalWeb"/>
        <w:rPr/>
      </w:pPr>
      <w:r>
        <w:rPr>
          <w:color w:val="000000"/>
        </w:rPr>
        <w:t>Peygamber Efendimiz (s.a.v), Kadir gecesinin ramazan ayının son on gününde ve 21, 23, 25, 27 ve 29 gibi tekli gecelerde aranması tavsiyesinde bulunur.</w:t>
      </w:r>
      <w:r>
        <w:rPr/>
        <w:t xml:space="preserve"> </w:t>
      </w:r>
    </w:p>
    <w:p>
      <w:pPr>
        <w:pStyle w:val="Normal"/>
        <w:spacing w:before="280" w:after="280"/>
        <w:ind w:firstLine="708"/>
        <w:rPr>
          <w:color w:val="000000"/>
        </w:rPr>
      </w:pPr>
      <w:r>
        <w:rPr>
          <w:color w:val="000000"/>
        </w:rPr>
        <w:t>Ülkemizde Kadir gecesini Ramazan ayının 27. gecesi ihya etmek adeta gelenekselleşmişse de, Kur’an-ı Kerim’de bin aydan daha hayırlı olduğu ifade edilen ama Ramazan ayı içinde gizlenen bu mübarek geceyi kaçırmamak için, bu geceye mahsus yapılması tavsiye edilen kısa ama oldukça hoş duayı bugün sizlerle paylaşmak istiyorum.</w:t>
      </w:r>
    </w:p>
    <w:p>
      <w:pPr>
        <w:pStyle w:val="Normal"/>
        <w:spacing w:before="280" w:after="280"/>
        <w:ind w:firstLine="708"/>
        <w:rPr>
          <w:color w:val="000000"/>
        </w:rPr>
      </w:pPr>
      <w:r>
        <w:rPr>
          <w:color w:val="000000"/>
        </w:rPr>
        <w:t>Ola ki, Ramazan ayının kalan gecelerinden birinde Kadir gecesine denk gelinmiş olursa, bu kısa ama etkin dua sayesinde bin aydan daha hayırlı olduğu ifade edilen gece atlanmamış ve boşa geçirilmemiş olur.</w:t>
      </w:r>
    </w:p>
    <w:p>
      <w:pPr>
        <w:pStyle w:val="Normal"/>
        <w:spacing w:before="280" w:after="280"/>
        <w:ind w:firstLine="708"/>
        <w:rPr>
          <w:color w:val="000000"/>
        </w:rPr>
      </w:pPr>
      <w:r>
        <w:rPr>
          <w:color w:val="000000"/>
        </w:rPr>
        <w:t>Hz. Aişe (r.a.) anlatıyor:</w:t>
      </w:r>
    </w:p>
    <w:p>
      <w:pPr>
        <w:pStyle w:val="Normal"/>
        <w:spacing w:before="280" w:after="280"/>
        <w:ind w:firstLine="708"/>
        <w:rPr>
          <w:color w:val="000000"/>
        </w:rPr>
      </w:pPr>
      <w:r>
        <w:rPr>
          <w:color w:val="000000"/>
        </w:rPr>
        <w:t xml:space="preserve">- Dedim ki: Ya Resullullah, Kadir Gecesi’ne erişirsem ne şekilde dua edeyim? </w:t>
      </w:r>
    </w:p>
    <w:p>
      <w:pPr>
        <w:pStyle w:val="Normal"/>
        <w:spacing w:before="280" w:after="280"/>
        <w:ind w:firstLine="708"/>
        <w:rPr>
          <w:color w:val="000000"/>
        </w:rPr>
      </w:pPr>
      <w:r>
        <w:rPr>
          <w:color w:val="000000"/>
        </w:rPr>
        <w:t>Resulu Ekrem Aleyhissalâtü Vesselam şöyle buyurdu:</w:t>
      </w:r>
    </w:p>
    <w:p>
      <w:pPr>
        <w:pStyle w:val="Normal"/>
        <w:spacing w:before="280" w:after="280"/>
        <w:ind w:firstLine="708"/>
        <w:rPr/>
      </w:pPr>
      <w:r>
        <w:rPr>
          <w:color w:val="000000"/>
        </w:rPr>
        <w:t xml:space="preserve">- Allah’ım sen affedicisin, affı seversin, beni affeyle. (Allahümme inneke afüvvün kerîmün, tuhibbül afve fa’fü anni) </w:t>
      </w:r>
      <w:r>
        <w:rPr>
          <w:rStyle w:val="StrongEmphasis"/>
          <w:b w:val="false"/>
          <w:bCs w:val="false"/>
        </w:rPr>
        <w:t>Tirmizî, Daavât 84</w:t>
      </w:r>
      <w:r>
        <w:rPr/>
        <w:t xml:space="preserve">. </w:t>
      </w:r>
    </w:p>
    <w:p>
      <w:pPr>
        <w:pStyle w:val="Normal"/>
        <w:spacing w:before="280" w:after="280"/>
        <w:ind w:firstLine="708"/>
        <w:rPr>
          <w:color w:val="000000"/>
        </w:rPr>
      </w:pPr>
      <w:r>
        <w:rPr>
          <w:color w:val="000000"/>
        </w:rPr>
        <w:t>Ne kadar hoş, ne kadar zarif, ne kadar kısa ve etkili bir dua.</w:t>
      </w:r>
    </w:p>
    <w:p>
      <w:pPr>
        <w:pStyle w:val="Normal"/>
        <w:spacing w:before="280" w:after="280"/>
        <w:ind w:firstLine="708"/>
        <w:rPr>
          <w:color w:val="000000"/>
        </w:rPr>
      </w:pPr>
      <w:r>
        <w:rPr>
          <w:color w:val="000000"/>
        </w:rPr>
        <w:t>İsterseniz tekrar okuyalım: “Allah’ım sen affedicisin, affı seversin, beni affeyle.”</w:t>
      </w:r>
    </w:p>
    <w:p>
      <w:pPr>
        <w:pStyle w:val="Normal"/>
        <w:spacing w:before="280" w:after="280"/>
        <w:ind w:firstLine="708"/>
        <w:rPr>
          <w:color w:val="000000"/>
        </w:rPr>
      </w:pPr>
      <w:r>
        <w:rPr>
          <w:color w:val="000000"/>
        </w:rPr>
        <w:t>İnanarak ve sevabını Allah’tan umarak Kadir gecesini ihya edenlerin geçmiş günahlarının affolacağı müjdesi hadis-i şeriflerde yer almaktadır. El hak, Peygamber Efendimiz Aleyhissalâtü Vesselam söylüyorsa doğrudur. İnanarak ve sevabını Allah’tan umarak Kadir gecesini ihya edenlerin geçmiş günahları affolacaktır.</w:t>
      </w:r>
    </w:p>
    <w:p>
      <w:pPr>
        <w:pStyle w:val="Normal"/>
        <w:spacing w:before="280" w:after="280"/>
        <w:ind w:firstLine="708"/>
        <w:rPr>
          <w:color w:val="000000"/>
        </w:rPr>
      </w:pPr>
      <w:r>
        <w:rPr>
          <w:color w:val="000000"/>
        </w:rPr>
        <w:t>Öyleyse gelin, bu güzel duayı ramazanın şu son günlerinde dilimizden düşürmeyelim: “Allah’ım sen affedicisin, affı seversin, beni affeyle.”</w:t>
      </w:r>
    </w:p>
    <w:p>
      <w:pPr>
        <w:pStyle w:val="Normal"/>
        <w:spacing w:before="280" w:after="280"/>
        <w:ind w:firstLine="708"/>
        <w:rPr/>
      </w:pPr>
      <w:r>
        <w:rPr>
          <w:rStyle w:val="StrongEmphasis"/>
          <w:color w:val="000000"/>
        </w:rPr>
        <w:t>Oruç tutmak, Allah’ın varlığını hissetmektir...</w:t>
      </w:r>
    </w:p>
    <w:p>
      <w:pPr>
        <w:pStyle w:val="Normal"/>
        <w:spacing w:before="280" w:after="280"/>
        <w:ind w:firstLine="708"/>
        <w:rPr>
          <w:color w:val="000000"/>
        </w:rPr>
      </w:pPr>
      <w:r>
        <w:rPr>
          <w:color w:val="000000"/>
        </w:rPr>
        <w:t>Hayatın içinde ve insanlarla sürekli haşir neşir bir şekilde olmak, yazarlıkla iştigal eden insanlara zengin bir malzeme sağlar.</w:t>
      </w:r>
    </w:p>
    <w:p>
      <w:pPr>
        <w:pStyle w:val="Normal"/>
        <w:spacing w:before="280" w:after="280"/>
        <w:ind w:firstLine="708"/>
        <w:rPr>
          <w:color w:val="000000"/>
        </w:rPr>
      </w:pPr>
      <w:r>
        <w:rPr>
          <w:color w:val="000000"/>
        </w:rPr>
        <w:t>Nitekim son yıllarda seyirciyi ekran karşısına bağlayan iyi işler çıkaran sanatçı Yılmaz Erdoğan, ilk yazarlığa başladığı yıllarda hayatın içinden ilginç hikayeler yakaladığını ve bundan yararlandığını anlatır. Bu konudaki avantajını da şu şekilde dile getirir: "O zamanlar meşhur değildim. Çok rahattım hayatın içinde. Kafelere gider, etrafımda oturanlara, evli çiftlere, karşılıklı oturmuş hasbihal edenlere kulak kabartarak yazardım metinleri. 'Acaba ne diyorlar, ne konuşuyorlar?' Çünkü o diyaloğu uydurmak, ancak gerçeğini bilmekle mümkündür. Bazen uydurmak derin bir meseledir" der.</w:t>
      </w:r>
    </w:p>
    <w:p>
      <w:pPr>
        <w:pStyle w:val="Normal"/>
        <w:spacing w:before="280" w:after="280"/>
        <w:ind w:firstLine="708"/>
        <w:rPr>
          <w:color w:val="000000"/>
        </w:rPr>
      </w:pPr>
      <w:r>
        <w:rPr>
          <w:color w:val="000000"/>
        </w:rPr>
        <w:t>Bu örneği şunun için aktardım.</w:t>
      </w:r>
    </w:p>
    <w:p>
      <w:pPr>
        <w:pStyle w:val="Normal"/>
        <w:spacing w:before="280" w:after="280"/>
        <w:ind w:firstLine="708"/>
        <w:rPr>
          <w:color w:val="000000"/>
        </w:rPr>
      </w:pPr>
      <w:r>
        <w:rPr>
          <w:color w:val="000000"/>
        </w:rPr>
        <w:t>Ramazandan bir gün önceydi. Haber7 editörü Yaşar İliksiz Bey ile bir cafede oturup hasbihal ettikten sonra, İstanbul’un Anadolu yakasına geçmek üzere metrobüse binmiştim.</w:t>
      </w:r>
    </w:p>
    <w:p>
      <w:pPr>
        <w:pStyle w:val="Normal"/>
        <w:spacing w:before="280" w:after="280"/>
        <w:ind w:firstLine="708"/>
        <w:rPr>
          <w:color w:val="000000"/>
        </w:rPr>
      </w:pPr>
      <w:r>
        <w:rPr>
          <w:color w:val="000000"/>
        </w:rPr>
        <w:t>Arkamda dikilen delikanlı telefonla konuşuyordu. Kız arkadaşı kendisine epey zamandır ulaşamamış olacak ki, delikanlı kendisini savunmaya çalışıyordu. “Kızım, anlamıyor musun, akşam ramazan başlıyor. İçmeden bir ay nasıl duracağım ben. Kaç gündür barlardayım. Ramazan için stok yapıyorum ki, bayrama kadar idare edebileyim” diyordu.</w:t>
      </w:r>
    </w:p>
    <w:p>
      <w:pPr>
        <w:pStyle w:val="Normal"/>
        <w:spacing w:before="280" w:after="280"/>
        <w:ind w:firstLine="708"/>
        <w:rPr/>
      </w:pPr>
      <w:r>
        <w:rPr>
          <w:color w:val="000000"/>
        </w:rPr>
        <w:t xml:space="preserve">Delikanlının sözleri zihnimde, her ramazan ayı geldiğinde bir noktanın altını ısrarla çizen Hekimoğlu İsmail Bey’in dediklerini </w:t>
      </w:r>
      <w:hyperlink r:id="rId6">
        <w:r>
          <w:rPr>
            <w:rStyle w:val="InternetLink"/>
          </w:rPr>
          <w:t>hatırlattı</w:t>
        </w:r>
      </w:hyperlink>
      <w:r>
        <w:rPr>
          <w:color w:val="000000"/>
        </w:rPr>
        <w:t>.</w:t>
      </w:r>
    </w:p>
    <w:p>
      <w:pPr>
        <w:pStyle w:val="Normal"/>
        <w:spacing w:before="280" w:after="280"/>
        <w:ind w:firstLine="708"/>
        <w:rPr>
          <w:color w:val="000000"/>
        </w:rPr>
      </w:pPr>
      <w:r>
        <w:rPr>
          <w:color w:val="000000"/>
        </w:rPr>
        <w:t>Hekimoğlu İsmail yıllarca, bu mübarek ayda meyhanelerin, kumarhanelerin, genelevlerin, içkili lokantaların çoğunun kapandığını ve çalışmadığını, sanatçıların bu ayda sahne almadıklarını dile getirdi. Bu insanların günahkar bile olsalar Müslüman olduklarını ifade etti. Bu meslek sahiplerinin Ramazan ayına gösterdikleri saygıdan hareketle, bu davranışlarının mükafatını ahirette alacaklarını ifade etti.</w:t>
      </w:r>
    </w:p>
    <w:p>
      <w:pPr>
        <w:pStyle w:val="Normal"/>
        <w:spacing w:before="280" w:after="280"/>
        <w:ind w:firstLine="708"/>
        <w:rPr>
          <w:color w:val="000000"/>
        </w:rPr>
      </w:pPr>
      <w:r>
        <w:rPr>
          <w:color w:val="000000"/>
        </w:rPr>
        <w:t>Toplumun hangi kesiminden olursa olsun, ramazanda insanların oruç tutma davranışını sadece geleneksel alışkanlıklarla izah etmek asla yeterli kalmaz. Kim Ağustos sıcağında dili damağı kurumuşken, hemen dibinde de su bulunuyorken, sırf gelenekler böyle diye su içmekten imtina eder ki? İftar saati gelmediği için önlerindeki nefis yemeklere el uzatmayan ve sabırla bekleyen tüm insanlar, yüreklerinde Allah’ın varlığını derinden hissediyorlar.</w:t>
      </w:r>
    </w:p>
    <w:p>
      <w:pPr>
        <w:pStyle w:val="Normal"/>
        <w:spacing w:before="280" w:after="280"/>
        <w:ind w:firstLine="708"/>
        <w:rPr>
          <w:color w:val="000000"/>
        </w:rPr>
      </w:pPr>
      <w:r>
        <w:rPr>
          <w:color w:val="000000"/>
        </w:rPr>
        <w:t>Oruç, insanların Allah ile olan irtibatlarını test açısından hakikaten ilginç bir ibadet. Bir ortamda yalnızsınız ve iftar saati gelmedi diye önünüzdeki yemeklere el uzatmıyorsunuz? Allah inancından başka insanı ne frenleyebilir ki?</w:t>
      </w:r>
    </w:p>
    <w:p>
      <w:pPr>
        <w:pStyle w:val="Normal"/>
        <w:spacing w:before="280" w:after="280"/>
        <w:ind w:firstLine="708"/>
        <w:rPr>
          <w:color w:val="000000"/>
        </w:rPr>
      </w:pPr>
      <w:r>
        <w:rPr>
          <w:color w:val="000000"/>
        </w:rPr>
        <w:t>Bu tablo, Hadis-i Kutsi’de ifade edilen, “Oruç, benim rızam için tutulur, onun mükafatını ben vereceğim” beyanındaki hikmeti anlamımızı kolaylaştırmaktadır. Hakikaten oruç, Allah ile kul arasındaki çok özel bir iletişim biçimidir.</w:t>
      </w:r>
    </w:p>
    <w:p>
      <w:pPr>
        <w:pStyle w:val="Normal"/>
        <w:spacing w:before="280" w:after="280"/>
        <w:ind w:firstLine="708"/>
        <w:rPr>
          <w:color w:val="000000"/>
        </w:rPr>
      </w:pPr>
      <w:r>
        <w:rPr>
          <w:color w:val="000000"/>
        </w:rPr>
        <w:t>‘</w:t>
      </w:r>
      <w:r>
        <w:rPr>
          <w:color w:val="000000"/>
        </w:rPr>
        <w:t>Ramazanda bir ay içmeyeceğim, onun için şimdiden stok yapıyorum’ diyen delikanlının ramazan ayına mahsus gösterdiği bazı alışkanlıklarından vazgeçme fedakarlığı bence önemsenmelidir. Hayatında ramazan ayı öncesine göre hiçbir değişiklik olmayanlara göre daha önemli bir mesafedir bu...</w:t>
      </w:r>
    </w:p>
    <w:p>
      <w:pPr>
        <w:pStyle w:val="Normal"/>
        <w:spacing w:before="280" w:after="280"/>
        <w:ind w:firstLine="708"/>
        <w:rPr>
          <w:color w:val="000000"/>
        </w:rPr>
      </w:pPr>
      <w:r>
        <w:rPr>
          <w:color w:val="000000"/>
        </w:rPr>
        <w:t>Eğer bu davranışlar Kadir gecesine denk gelişle taçlandırılabilirse ve bu geceye özel dua olan “Allah’ım sen affedicisin, affı seversin, beni affeyle” şeklindeki niyaz ile rahmet kapısı çalınabilirse, rızaya uygun maksat hasıl olmuş olacaktı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cep.com/genel-dini-konular-ve-sohbet/kadir-gecesi-onemi-5051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zaman.com.tr/yazar.do?yazino=8832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0:00Z</dcterms:created>
  <dc:creator>fakir</dc:creator>
  <dc:description/>
  <cp:keywords/>
  <dc:language>en-US</dc:language>
  <cp:lastModifiedBy>fakir</cp:lastModifiedBy>
  <dcterms:modified xsi:type="dcterms:W3CDTF">2009-09-14T20:25:00Z</dcterms:modified>
  <cp:revision>2</cp:revision>
  <dc:subject/>
  <dc:title>Kadir Gecesi</dc:title>
</cp:coreProperties>
</file>